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EXPEDIENTE 375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039"/>
        <w:gridCol w:w="1259"/>
        <w:gridCol w:w="1583"/>
        <w:gridCol w:w="764"/>
        <w:gridCol w:w="1265"/>
      </w:tblGrid>
      <w:tr>
        <w:trPr>
          <w:trHeight w:val="39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GLÓN / ITEM 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36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 de doblaje al español versión argentino neutro de la serie “Ema y Gui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r 7 min. aprox.)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8:00Z</dcterms:created>
  <dc:creator>jtritten</dc:creator>
  <dc:description/>
  <dc:language>en-US</dc:language>
  <cp:lastModifiedBy>emansilla</cp:lastModifiedBy>
  <cp:lastPrinted>2012-01-12T16:11:00Z</cp:lastPrinted>
  <dcterms:modified xsi:type="dcterms:W3CDTF">2013-06-11T20:18:00Z</dcterms:modified>
  <cp:revision>2</cp:revision>
  <dc:subject/>
  <dc:title>Reunión con Silvina</dc:title>
</cp:coreProperties>
</file>