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EX-2019-14805390- -APN-DA#EDUCAR – DIR. ADM DE ADM Y FINANZAS – 3º LLAMADO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493903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  <w:gridCol w:w="3795"/>
                              <w:gridCol w:w="992"/>
                              <w:gridCol w:w="709"/>
                              <w:gridCol w:w="1754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. 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dad de Medi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nt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sto Total con IVA incl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MANTENIMIENTO DE UPS - (De acuerdo a las Especificaciones Tecnicas – ANEXO I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84.65pt;mso-wrap-distance-left:7.05pt;mso-wrap-distance-right:7.05pt;mso-wrap-distance-top:0pt;mso-wrap-distance-bottom:0pt;margin-top:20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  <w:gridCol w:w="3795"/>
                        <w:gridCol w:w="992"/>
                        <w:gridCol w:w="709"/>
                        <w:gridCol w:w="1754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. 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dad de Medi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nt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sto Total con IVA incluido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MANTENIMIENTO DE UPS - (De acuerdo a las Especificaciones Tecnicas – ANEXO I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eastAsia="zh-CN"/>
        </w:rPr>
        <w:t>TOTAL OFERTA en Dólares Estadounidense (en letras):…………………………………….- Total USD en números: 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27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/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MS Mincho;MS Mincho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32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;Cambria" w:hAnsi="Cambria;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;Cambria" w:hAnsi="Cambria;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;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;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;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;Cambria" w:hAnsi="Cambria;Cambria" w:eastAsia="Cambria;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2:00Z</dcterms:created>
  <dc:creator>pcisneros</dc:creator>
  <dc:description/>
  <cp:keywords/>
  <dc:language>en-US</dc:language>
  <cp:lastModifiedBy>Lidia Solari</cp:lastModifiedBy>
  <cp:lastPrinted>2018-11-01T11:00:00Z</cp:lastPrinted>
  <dcterms:modified xsi:type="dcterms:W3CDTF">2019-11-29T18:59:00Z</dcterms:modified>
  <cp:revision>22</cp:revision>
  <dc:subject/>
  <dc:title/>
</cp:coreProperties>
</file>