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 xml:space="preserve">PLANILLA DE COTIZACIÓN - </w:t>
      </w:r>
      <w:bookmarkStart w:id="0" w:name="_Hlk21101601"/>
      <w:bookmarkEnd w:id="0"/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EX-2019-84466456- -APN-DA#EDUCAR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528"/>
        <w:gridCol w:w="850"/>
        <w:gridCol w:w="575"/>
        <w:gridCol w:w="1127"/>
        <w:gridCol w:w="1572"/>
      </w:tblGrid>
      <w:tr>
        <w:trPr>
          <w:trHeight w:val="8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. Úni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IVA incluido</w:t>
            </w:r>
          </w:p>
        </w:tc>
      </w:tr>
      <w:tr>
        <w:trPr>
          <w:trHeight w:val="7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Ítem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LICENCIAS SISTEMAS -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Creative Cloud for teams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Ítem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LICENCIAS SISTEMAS - Acrobat Pro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TOTAL OFERTA en Dólares Estadounidenses (en letras):……………………………….- Total USD en números: 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/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/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5z0">
    <w:name w:val="WW8Num15z0"/>
    <w:qFormat/>
    <w:rPr>
      <w:rFonts w:ascii="Arial" w:hAnsi="Arial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idia Solari</cp:lastModifiedBy>
  <cp:lastPrinted>2018-11-01T11:00:00Z</cp:lastPrinted>
  <dcterms:modified xsi:type="dcterms:W3CDTF">2019-10-30T21:20:00Z</dcterms:modified>
  <cp:revision>201</cp:revision>
  <dc:subject/>
  <dc:title/>
</cp:coreProperties>
</file>