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576/2012/ EDUC.AR.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400"/>
        <w:gridCol w:w="1120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128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BLAJE AL ESPAÑOL VERSIÓN ARGENTINO DE LA SERIE: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 HIDDEN LIVES OF THE WORK OF ART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 CAP X 60 MIN. APROX. 5 HRS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prox. 5 hrs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</wp:posOffset>
          </wp:positionH>
          <wp:positionV relativeFrom="paragraph">
            <wp:posOffset>-83185</wp:posOffset>
          </wp:positionV>
          <wp:extent cx="58039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39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mbria" w:hAnsi="Cambria" w:eastAsia="MS Mincho;ＭＳ 明朝" w:cs="Cambria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12:00Z</dcterms:created>
  <dc:creator>atapia</dc:creator>
  <dc:description/>
  <dc:language>en-US</dc:language>
  <cp:lastModifiedBy>emansilla</cp:lastModifiedBy>
  <dcterms:modified xsi:type="dcterms:W3CDTF">2013-06-11T20:12:00Z</dcterms:modified>
  <cp:revision>2</cp:revision>
  <dc:subject/>
  <dc:title>EXPEDIENTE 576/2012/ EDUC</dc:title>
</cp:coreProperties>
</file>