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bookmarkStart w:id="0" w:name="_Hlk10449765"/>
      <w:bookmarkEnd w:id="0"/>
      <w:r>
        <w:rPr>
          <w:rFonts w:cs="Calibri" w:ascii="Calibri" w:hAnsi="Calibri"/>
          <w:b/>
          <w:iCs/>
          <w:sz w:val="20"/>
          <w:szCs w:val="20"/>
          <w:u w:val="single"/>
        </w:rPr>
        <w:t>EX-2019-77109139- -APN-DA#EDUCAR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78"/>
        <w:gridCol w:w="1709"/>
        <w:gridCol w:w="651"/>
        <w:gridCol w:w="1880"/>
        <w:gridCol w:w="1881"/>
      </w:tblGrid>
      <w:tr>
        <w:trPr>
          <w:trHeight w:val="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nglo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 incluido</w:t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TOALLAS INTERCALAD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PAPEL HIGENICO (ROLLO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BIDON DE DETERG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SHAMPOO PARA MAN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DESINFECTANTE BIDON 5 LITR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TAPA REJIL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GEL ADHESIVO INODORO APLICA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s-AR" w:eastAsia="es-AR"/>
              </w:rPr>
              <w:t>GEL ADHESIVO INODORO REPUES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(Pesos Argentinos: …………………….……………)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/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42:00Z</dcterms:created>
  <dc:creator>pcisneros</dc:creator>
  <dc:description/>
  <cp:keywords/>
  <dc:language>en-US</dc:language>
  <cp:lastModifiedBy>Bruno Peyrano</cp:lastModifiedBy>
  <cp:lastPrinted>2018-11-01T11:00:00Z</cp:lastPrinted>
  <dcterms:modified xsi:type="dcterms:W3CDTF">2019-09-24T18:42:00Z</dcterms:modified>
  <cp:revision>2</cp:revision>
  <dc:subject/>
  <dc:title/>
</cp:coreProperties>
</file>