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1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1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bookmarkStart w:id="0" w:name="_Hlk16197441"/>
      <w:bookmarkEnd w:id="0"/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EX-2019-55987011- -APN-DA#EDUCAR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93903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  <w:gridCol w:w="3795"/>
                              <w:gridCol w:w="992"/>
                              <w:gridCol w:w="709"/>
                              <w:gridCol w:w="1754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. 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nt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sto Total con IVA incl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OPORTE DE SISTEMA - (De acuerdo a las Especificaciones Técnicas – ANEXO I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84.65pt;mso-wrap-distance-left:7.05pt;mso-wrap-distance-right:7.05pt;mso-wrap-distance-top:0pt;mso-wrap-distance-bottom:0pt;margin-top:20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  <w:gridCol w:w="3795"/>
                        <w:gridCol w:w="992"/>
                        <w:gridCol w:w="709"/>
                        <w:gridCol w:w="1754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. 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nt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sto Total con IVA incluido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SOPORTE DE SISTEMA - (De acuerdo a las Especificaciones Técnicas – ANEXO II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nses (en letras):…………………...............………………….- Total USD en números: …………......................…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1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1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920750"/>
          <wp:effectExtent l="0" t="0" r="0" b="0"/>
          <wp:docPr id="2" name="Picture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20z0">
    <w:name w:val="WW8Num2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2z0">
    <w:name w:val="WW8Num22z0"/>
    <w:qFormat/>
    <w:rPr>
      <w:b/>
    </w:rPr>
  </w:style>
  <w:style w:type="character" w:styleId="WWFuentedeprrafopredeter">
    <w:name w:val="WW-Fuente de párrafo predeter."/>
    <w:qFormat/>
    <w:rPr/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Content">
    <w:name w:val="content"/>
    <w:qFormat/>
    <w:rPr/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CarCar4">
    <w:name w:val="Car Car4"/>
    <w:qFormat/>
    <w:rPr>
      <w:i/>
      <w:sz w:val="18"/>
      <w:lang w:val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43z0">
    <w:name w:val="WW8Num4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atacategory">
    <w:name w:val="datacategory"/>
    <w:qFormat/>
    <w:rPr/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39z0">
    <w:name w:val="WW8Num39z0"/>
    <w:qFormat/>
    <w:rPr>
      <w:b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80z0">
    <w:name w:val="WW8Num80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CarCar2">
    <w:name w:val="Car Car2"/>
    <w:qFormat/>
    <w:rPr>
      <w:sz w:val="24"/>
      <w:lang w:val="es-ES_tradnl"/>
    </w:rPr>
  </w:style>
  <w:style w:type="character" w:styleId="WW8Num138z0">
    <w:name w:val="WW8Num138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cmtdefault">
    <w:name w:val="ccmtdefault"/>
    <w:qFormat/>
    <w:rPr/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Carcterdenumeracin">
    <w:name w:val="Carácter de numeración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2z1">
    <w:name w:val="WW8Num72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Header"/>
    <w:next w:val="TextBody"/>
    <w:qFormat/>
    <w:pPr>
      <w:tabs>
        <w:tab w:val="clear" w:pos="4153"/>
        <w:tab w:val="clear" w:pos="8306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tabs>
        <w:tab w:val="left" w:pos="720" w:leader="none"/>
      </w:tabs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800" w:leader="none"/>
      </w:tabs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left" w:pos="360" w:leader="none"/>
        <w:tab w:val="left" w:pos="1800" w:leader="none"/>
      </w:tabs>
      <w:ind w:left="540" w:hanging="0"/>
    </w:pPr>
    <w:rPr>
      <w:b w:val="false"/>
      <w:u w:val="single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4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9:00Z</dcterms:created>
  <dc:creator>pcisneros</dc:creator>
  <dc:description/>
  <cp:keywords/>
  <dc:language>en-US</dc:language>
  <cp:lastModifiedBy>Lidia Solari</cp:lastModifiedBy>
  <cp:lastPrinted>2018-11-01T11:00:00Z</cp:lastPrinted>
  <dcterms:modified xsi:type="dcterms:W3CDTF">2019-08-16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