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62/2012/ EDUC.AR. GERENCIA DE T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ES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HP C4127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EPSON 8 2 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HP CE285 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UCHO  HP CE505 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RTUCHO HP Q7553 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06:00Z</dcterms:created>
  <dc:creator>Juan Furlino</dc:creator>
  <dc:description/>
  <dc:language>en-US</dc:language>
  <cp:lastModifiedBy>emansilla</cp:lastModifiedBy>
  <cp:lastPrinted>2012-06-15T14:47:00Z</cp:lastPrinted>
  <dcterms:modified xsi:type="dcterms:W3CDTF">2013-06-11T20:06:00Z</dcterms:modified>
  <cp:revision>2</cp:revision>
  <dc:subject/>
  <dc:title>EXPEDIENTE 562/2012/ EDUC</dc:title>
</cp:coreProperties>
</file>