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475/2012/ EDUC.AR - ADMINISTRAC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696"/>
        <w:gridCol w:w="1440"/>
        <w:gridCol w:w="933"/>
        <w:gridCol w:w="1767"/>
        <w:gridCol w:w="1440"/>
      </w:tblGrid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glón únic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cio Mensual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A INCLUI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A INCLUIDO)</w:t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NO DE SERVICIO DE EMERGENCIA – MODALIDAD AREA PROTEGIDA POR UN PERIODO ANUAL DE 24 MESES CON OPCION A PRORROGA POR 12 MESES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31" w:firstLine="13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NSU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 PESOS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235585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04:00Z</dcterms:created>
  <dc:creator>Juan Furlino</dc:creator>
  <dc:description/>
  <dc:language>en-US</dc:language>
  <cp:lastModifiedBy>emansilla</cp:lastModifiedBy>
  <cp:lastPrinted>2012-06-15T14:47:00Z</cp:lastPrinted>
  <dcterms:modified xsi:type="dcterms:W3CDTF">2013-06-11T20:04:00Z</dcterms:modified>
  <cp:revision>2</cp:revision>
  <dc:subject/>
  <dc:title>EXPEDIENTE 475/2012/ EDUC</dc:title>
</cp:coreProperties>
</file>