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0"/>
        </w:rPr>
        <w:t>ANEXO I -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 Nº 677/2012-  ADMINISTRACION  – CONTRATACION DIRECTA Nº 48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ILLA DE PRESENTACION DE OFER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56"/>
        <w:gridCol w:w="4673"/>
        <w:gridCol w:w="1183"/>
        <w:gridCol w:w="1011"/>
        <w:gridCol w:w="897"/>
        <w:gridCol w:w="1080"/>
      </w:tblGrid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DESCRIPCIÓ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Unida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Cantid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C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Subtotales</w:t>
            </w:r>
          </w:p>
        </w:tc>
      </w:tr>
      <w:tr>
        <w:trPr>
          <w:trHeight w:val="16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  <w:t>Únic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quiler de proyector de 15.000 ANSI Lumines para su utilización en el Pabellón del Ministerio de Educación a realizarse en la Feria de Tecnopoli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0" w:hanging="0"/>
              <w:rPr>
                <w:rFonts w:ascii="Trebuchet MS" w:hAnsi="Trebuchet MS" w:cs="Trebuchet MS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highlight w:val="lightGray"/>
                <w:lang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AIL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 Y NUMEROS TELEFONICOS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47:00Z</dcterms:created>
  <dc:creator>Juan Furlino</dc:creator>
  <dc:description/>
  <dc:language>en-US</dc:language>
  <cp:lastModifiedBy>emansilla</cp:lastModifiedBy>
  <cp:lastPrinted>2012-06-15T14:47:00Z</cp:lastPrinted>
  <dcterms:modified xsi:type="dcterms:W3CDTF">2013-06-11T19:47:00Z</dcterms:modified>
  <cp:revision>2</cp:revision>
  <dc:subject/>
  <dc:title>ANEXO I - PLANILLA DE COTIZACIÓN</dc:title>
</cp:coreProperties>
</file>