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523/2012/ EDUC.AR – CANAL ENCUENTR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046"/>
        <w:gridCol w:w="1079"/>
        <w:gridCol w:w="1034"/>
        <w:gridCol w:w="1800"/>
        <w:gridCol w:w="1800"/>
      </w:tblGrid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blaje al español versión argentino neutro de los documentales: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 xml:space="preserve">Skyhunters 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Sea of creepy monsters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Shadow hunters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Prince of the alps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Year of the Hedgehog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Dragons of the canaries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The secret World of termites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(Son 7 cap. De 60 min. aprox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pítulos</w:t>
            </w:r>
          </w:p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aprox. 7 h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44:00Z</dcterms:created>
  <dc:creator>Juan Furlino</dc:creator>
  <dc:description/>
  <dc:language>en-US</dc:language>
  <cp:lastModifiedBy>emansilla</cp:lastModifiedBy>
  <cp:lastPrinted>2012-06-22T16:06:00Z</cp:lastPrinted>
  <dcterms:modified xsi:type="dcterms:W3CDTF">2013-06-11T19:44:00Z</dcterms:modified>
  <cp:revision>2</cp:revision>
  <dc:subject/>
  <dc:title>Ciudad Autónoma de Buenos Aires, 19 de junio de 2012</dc:title>
</cp:coreProperties>
</file>