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_tradnl"/>
        </w:rPr>
        <w:t>EX-2018-44434019- -APN-DA#EDUCAR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795"/>
        <w:gridCol w:w="992"/>
        <w:gridCol w:w="709"/>
        <w:gridCol w:w="1276"/>
        <w:gridCol w:w="1754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s-AR"/>
              </w:rPr>
              <w:t>SERVICIO DE FUMIGACIÓN EN DOS SEDES, AV. COMODORO RIVADAVIA 1151 (OFICINAS Y DEPÓSITOS) Y TINOGASTA 5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 en Pesos Argentinos (en letras):…………………………………….- Total PESOS en números: 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aleway">
    <w:altName w:val="Corbel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89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Raleway;Corbel" w:hAnsi="Raleway;Corbel" w:eastAsia="Batang;바탕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01Char">
    <w:name w:val="Heading 01 Char"/>
    <w:qFormat/>
    <w:rPr>
      <w:rFonts w:eastAsia="Calibri"/>
      <w:color w:val="403152"/>
      <w:sz w:val="3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Heading01">
    <w:name w:val="Heading 01"/>
    <w:basedOn w:val="Normal"/>
    <w:qFormat/>
    <w:pPr>
      <w:spacing w:before="0" w:after="200"/>
    </w:pPr>
    <w:rPr>
      <w:rFonts w:eastAsia="Calibri"/>
      <w:color w:val="403152"/>
      <w:sz w:val="36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8:00Z</dcterms:created>
  <dc:creator>pcisneros</dc:creator>
  <dc:description/>
  <cp:keywords/>
  <dc:language>en-US</dc:language>
  <cp:lastModifiedBy>Patricio Reinaudi</cp:lastModifiedBy>
  <cp:lastPrinted>2019-01-31T09:55:00Z</cp:lastPrinted>
  <dcterms:modified xsi:type="dcterms:W3CDTF">2019-01-31T12:58:00Z</dcterms:modified>
  <cp:revision>2</cp:revision>
  <dc:subject/>
  <dc:title/>
</cp:coreProperties>
</file>