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EX-2018-45867433-- -APN-DA#EDUCAR – TECNOLOGIA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795"/>
        <w:gridCol w:w="992"/>
        <w:gridCol w:w="709"/>
        <w:gridCol w:w="1276"/>
        <w:gridCol w:w="1754"/>
      </w:tblGrid>
      <w:tr>
        <w:trPr>
          <w:trHeight w:val="8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.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Unitario con I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con IVA</w:t>
            </w:r>
          </w:p>
        </w:tc>
      </w:tr>
      <w:tr>
        <w:trPr>
          <w:trHeight w:val="7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RENOVACION CREATIVE CLOUD - (De acuerdo a las Especificaciones Tecnicas – ANEXO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ADQUISICION CREATIVE CLOUD - (De acuerdo a las Especificaciones Tecnicas – ANEXO II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RENOVACION LICENCIA ACROBAT PRO - (De acuerdo a las Especificaciones Tecnicas – ANEXO I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ADQUISICION LICENCIA ACROBAT PRO - (De acuerdo a las Especificaciones Tecnicas – ANEXO I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TOTAL OFERTA en Dólares Estadounidese (en letras):…………………………………….- Total USD en números: 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809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7050" cy="9747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4z0">
    <w:name w:val="WW8Num14z0"/>
    <w:qFormat/>
    <w:rPr>
      <w:rFonts w:ascii="Arial" w:hAnsi="Arial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2:00Z</dcterms:created>
  <dc:creator>pcisneros</dc:creator>
  <dc:description/>
  <cp:keywords/>
  <dc:language>en-US</dc:language>
  <cp:lastModifiedBy>Lidia Solari</cp:lastModifiedBy>
  <cp:lastPrinted>2018-11-01T11:00:00Z</cp:lastPrinted>
  <dcterms:modified xsi:type="dcterms:W3CDTF">2018-11-02T20:06:00Z</dcterms:modified>
  <cp:revision>157</cp:revision>
  <dc:subject/>
  <dc:title/>
</cp:coreProperties>
</file>