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  <w:lang w:val="es-ES_tradnl"/>
        </w:rPr>
        <w:t>EX-2018-29633958- -APN-DA#EDUCAR – TECNOLOGIA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95"/>
        <w:gridCol w:w="992"/>
        <w:gridCol w:w="709"/>
        <w:gridCol w:w="1276"/>
        <w:gridCol w:w="1754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NOTEBOOK - Computadora portátil delgada. 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NOTEBOOK -</w:t>
            </w:r>
            <w:r>
              <w:rPr/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Computadora portátil avanzada.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MONITOR LED -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 en Dólares Estadounidese (en letras):…………………………………….- Total USD en números: ………………….-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3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idia Solari</cp:lastModifiedBy>
  <cp:lastPrinted>2018-08-02T13:37:00Z</cp:lastPrinted>
  <dcterms:modified xsi:type="dcterms:W3CDTF">2018-08-13T20:34:00Z</dcterms:modified>
  <cp:revision>136</cp:revision>
  <dc:subject/>
  <dc:title/>
</cp:coreProperties>
</file>