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  <w:lang w:val="es-ES_tradnl"/>
        </w:rPr>
        <w:t>EX-2018-30715283- -APN-DA#EDUCAR – TECNOLOGIA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795"/>
        <w:gridCol w:w="992"/>
        <w:gridCol w:w="709"/>
        <w:gridCol w:w="1276"/>
        <w:gridCol w:w="1754"/>
      </w:tblGrid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R.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</w:t>
            </w:r>
          </w:p>
        </w:tc>
      </w:tr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ES"/>
              </w:rPr>
              <w:t>LICENCIAS SISTEMAS - (De acuerdo a las Especificaciones Tecnicas – ANEXO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ES"/>
              </w:rPr>
              <w:t>LICENCIAS SISTEMAS - (De acuerdo a las Especificaciones Tecnicas – ANEXO II)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TOTAL OFERTA en Dólares Estadounidese (en letras):…………………………………….- Total USD en números: 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4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914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3z0">
    <w:name w:val="WW8Num3z0"/>
    <w:qFormat/>
    <w:rPr>
      <w:rFonts w:ascii="Symbol" w:hAnsi="Symbol" w:cs="Symbol"/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idia Solari</cp:lastModifiedBy>
  <cp:lastPrinted>2018-08-02T13:37:00Z</cp:lastPrinted>
  <dcterms:modified xsi:type="dcterms:W3CDTF">2018-08-13T13:56:00Z</dcterms:modified>
  <cp:revision>119</cp:revision>
  <dc:subject/>
  <dc:title/>
</cp:coreProperties>
</file>