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EX-2018-15873451- -APN-DA#EDUCAR - DIR CENTRO DE INNOV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5"/>
        <w:gridCol w:w="1135"/>
        <w:gridCol w:w="994"/>
        <w:gridCol w:w="1768"/>
      </w:tblGrid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Rengló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Adaptador Plug 6,3mm Mono A Jack Rca hembr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MIDI a USB 2 m para teclad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MIDI 1.5mt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mini Jack p/ sinte modular (kit x 6 + 2 adaptadores a Jack común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miniplug (m) a 2 RCA 2 mts. stereo 3,5 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miniplug (m) estero - miniplug estereo 2mt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plug para instrumento eléctrico de 6 mts. mon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plug (m) - XLR (m) mono de 6 mt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s para mic XLR (m) - XLR (f) con conectores de 3 mts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s para mic XLR (m) - XLR (f) con conectores de 6 mts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able RCA estereo - RCA estereo, 2 mt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onsola de 8 canales con envío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Controlador MIDI-USB con pads y sequencer (tipo Arturia Beatstep Pro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Mesa de DJ (tipo Numark party mix DJ controller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Placa de audio externa (tipo FOCUSRITE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Sintetizador analógico polifónico (tipo Korg Minilogue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Transformador de 12v, 2A, centro positivo, conector de 2.1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s-AR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Transformador de 9v, 2A, centro positivo, conector de 1.7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Un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AR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Standard"/>
        <w:spacing w:lineRule="auto" w:line="276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RCENTAJE DE IVA INCLUIDO: 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bCs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809" w:footer="4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oindependiente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paragraph" w:styleId="Heading3">
    <w:name w:val="Heading 3"/>
    <w:basedOn w:val="Normal"/>
    <w:next w:val="Textoindependiente3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32"/>
      <w:shd w:fill="C0C0C0" w:val="clear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tulo4Car">
    <w:name w:val="Título 4 Car"/>
    <w:qFormat/>
    <w:rPr>
      <w:rFonts w:ascii="Arial" w:hAnsi="Arial" w:eastAsia="Times New Roman" w:cs="Arial"/>
      <w:b/>
      <w:lang w:val="en-U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18"/>
      <w:lang w:val="en-US"/>
    </w:rPr>
  </w:style>
  <w:style w:type="character" w:styleId="Ttulo6Car">
    <w:name w:val="Título 6 Car"/>
    <w:qFormat/>
    <w:rPr>
      <w:rFonts w:ascii="Arial" w:hAnsi="Arial" w:eastAsia="Times New Roman" w:cs="Arial"/>
      <w:sz w:val="22"/>
      <w:lang w:val="en-US"/>
    </w:rPr>
  </w:style>
  <w:style w:type="character" w:styleId="Ttulo7Car">
    <w:name w:val="Título 7 Car"/>
    <w:qFormat/>
    <w:rPr>
      <w:rFonts w:ascii="Arial" w:hAnsi="Arial" w:eastAsia="Times New Roman" w:cs="Arial"/>
      <w:sz w:val="22"/>
      <w:lang w:val="en-US"/>
    </w:rPr>
  </w:style>
  <w:style w:type="character" w:styleId="Ttulo8Car">
    <w:name w:val="Título 8 Car"/>
    <w:qFormat/>
    <w:rPr>
      <w:rFonts w:ascii="Arial" w:hAnsi="Arial" w:eastAsia="Times New Roman" w:cs="Arial"/>
      <w:sz w:val="22"/>
      <w:lang w:val="en-US"/>
    </w:rPr>
  </w:style>
  <w:style w:type="character" w:styleId="Ttulo9Car">
    <w:name w:val="Título 9 Car"/>
    <w:qFormat/>
    <w:rPr>
      <w:rFonts w:ascii="Arial" w:hAnsi="Arial" w:eastAsia="Times New Roman" w:cs="Arial"/>
      <w:sz w:val="22"/>
      <w:lang w:val="en-U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BodyText1">
    <w:name w:val="Body Text 1"/>
    <w:basedOn w:val="Normal"/>
    <w:qFormat/>
    <w:pPr>
      <w:spacing w:before="12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3:00Z</dcterms:created>
  <dc:creator>pcisneros</dc:creator>
  <dc:description/>
  <dc:language>en-US</dc:language>
  <cp:lastModifiedBy>REINAUDI PATRICIO ALBERTO</cp:lastModifiedBy>
  <cp:lastPrinted>2018-02-27T16:15:00Z</cp:lastPrinted>
  <dcterms:modified xsi:type="dcterms:W3CDTF">2018-05-14T13:13:00Z</dcterms:modified>
  <cp:revision>2</cp:revision>
  <dc:subject/>
  <dc:title/>
</cp:coreProperties>
</file>