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  <w:lang w:val="es-ES_tradnl"/>
        </w:rPr>
      </w:pPr>
      <w:r>
        <w:rPr>
          <w:rFonts w:cs="Courier New" w:ascii="Calibri" w:hAnsi="Calibri"/>
          <w:b/>
          <w:iCs/>
          <w:sz w:val="20"/>
          <w:szCs w:val="20"/>
          <w:u w:val="single"/>
          <w:lang w:val="es-ES_tradnl"/>
        </w:rPr>
        <w:t xml:space="preserve">EX- EX-2017-26711294- -APN-DA#EDUCAR– – DIR. INFRAESTRUCTURA Y DESARROLLO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3888"/>
        <w:gridCol w:w="934"/>
        <w:gridCol w:w="933"/>
        <w:gridCol w:w="1066"/>
        <w:gridCol w:w="1290"/>
      </w:tblGrid>
      <w:tr>
        <w:trPr>
          <w:trHeight w:val="5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RENGLON U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nidad de Medid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an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sto Unitario con IVA (incluid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sto Total con IVA (incluido)</w:t>
            </w:r>
          </w:p>
        </w:tc>
      </w:tr>
      <w:tr>
        <w:trPr>
          <w:trHeight w:val="5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em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" w:eastAsia="es-ES"/>
              </w:rPr>
              <w:t>CABLE HDM - (De acuerdo a las Especificaciones Tecnicas – ANEXO II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nida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em 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" w:eastAsia="es-ES"/>
              </w:rPr>
              <w:t>CAMARA OJO DE PEZ - (De acuerdo a las Especificaciones Tecnicas – ANEXO II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nida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em 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" w:eastAsia="es-ES"/>
              </w:rPr>
              <w:t>CASCO REALIDAD VIRTUAL - (De acuerdo a las Especificaciones Tecnicas – ANEXO II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nida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em 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" w:eastAsia="es-ES"/>
              </w:rPr>
              <w:t>JOYSTICK INALAMBRICO - (De acuerdo a las Especificaciones Tecnicas – ANEXO II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nida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em 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" w:eastAsia="es-ES"/>
              </w:rPr>
              <w:t>MONITOR TACTIL - (De acuerdo a las Especificaciones Tecnicas – ANEXO II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nida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em 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" w:eastAsia="es-ES"/>
              </w:rPr>
              <w:t>PC ESCRITORIO - (De acuerdo a las Especificaciones Tecnicas – ANEXO II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nida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em 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" w:eastAsia="es-ES"/>
              </w:rPr>
              <w:t>PC ESTANDAR - (De acuerdo a las Especificaciones Tecnicas – ANEXO II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nida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em 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" w:eastAsia="es-ES"/>
              </w:rPr>
              <w:t>PISTOLA - (De acuerdo a las Especificaciones Tecnicas – ANEXO II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nida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em 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" w:eastAsia="es-ES"/>
              </w:rPr>
              <w:t>PROYECTOR - (De acuerdo a las Especificaciones Tecnicas – ANEXO II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nida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em 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" w:eastAsia="es-ES"/>
              </w:rPr>
              <w:t>ROUTER WIRELESS - (De acuerdo a las Especificaciones Tecnicas – ANEXO II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nida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em 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" w:eastAsia="es-ES"/>
              </w:rPr>
              <w:t>TABLET - (De acuerdo a las Especificaciones Tecnicas – ANEXO II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nida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Ítem 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" w:eastAsia="es-ES"/>
              </w:rPr>
              <w:t>PROYECTOR BENQ - (De acuerdo a las Especificaciones Tecnicas – ANEXO II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nida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" w:cs="Courier New"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jc w:val="both"/>
        <w:rPr/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val="es-AR" w:eastAsia="zh-CN"/>
        </w:rPr>
        <w:t>TOTAL OFERTA: $……………………….- (Pesos: …………………….……………)</w:t>
      </w:r>
    </w:p>
    <w:p>
      <w:pPr>
        <w:pStyle w:val="Normal"/>
        <w:jc w:val="both"/>
        <w:rPr/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val="es-AR" w:eastAsia="zh-CN"/>
        </w:rPr>
        <w:t xml:space="preserve">EL OFERENTE DEBERA INDICAR EL PORCENTAJE DE </w:t>
      </w:r>
      <w:r>
        <w:rPr>
          <w:rFonts w:eastAsia="Arial" w:cs="Courier New" w:ascii="Calibri" w:hAnsi="Calibri"/>
          <w:b/>
          <w:iCs/>
          <w:kern w:val="2"/>
          <w:sz w:val="18"/>
          <w:szCs w:val="18"/>
          <w:u w:val="single"/>
          <w:lang w:val="es-AR" w:eastAsia="zh-CN"/>
        </w:rPr>
        <w:t>IVA INCLUIDO</w:t>
      </w:r>
      <w:r>
        <w:rPr>
          <w:rFonts w:eastAsia="Arial" w:cs="Courier New" w:ascii="Calibri" w:hAnsi="Calibri"/>
          <w:b/>
          <w:iCs/>
          <w:kern w:val="2"/>
          <w:sz w:val="18"/>
          <w:szCs w:val="18"/>
          <w:lang w:val="es-AR" w:eastAsia="zh-CN"/>
        </w:rPr>
        <w:t xml:space="preserve"> EN LA OFERTA (10,5% - 21%)</w:t>
      </w:r>
    </w:p>
    <w:p>
      <w:pPr>
        <w:pStyle w:val="Normal"/>
        <w:jc w:val="both"/>
        <w:rPr>
          <w:rFonts w:ascii="Calibri" w:hAnsi="Calibri" w:eastAsia="Arial" w:cs="Courier New"/>
          <w:b/>
          <w:b/>
          <w:iCs/>
          <w:kern w:val="2"/>
          <w:sz w:val="18"/>
          <w:szCs w:val="18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val="es-AR" w:eastAsia="zh-CN"/>
        </w:rPr>
      </w:r>
    </w:p>
    <w:p>
      <w:pPr>
        <w:pStyle w:val="Normal"/>
        <w:jc w:val="both"/>
        <w:rPr>
          <w:rFonts w:ascii="Calibri" w:hAnsi="Calibri" w:eastAsia="Arial" w:cs="Courier New"/>
          <w:b/>
          <w:b/>
          <w:iCs/>
          <w:kern w:val="2"/>
          <w:sz w:val="18"/>
          <w:szCs w:val="18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val="es-AR" w:eastAsia="zh-CN"/>
        </w:rPr>
        <w:t>LA PLANILLA DEBERA ESTAR ESCRITA EN PROCESADOR DE TEXTO, SIN EXCEPCION.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18"/>
          <w:szCs w:val="18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val="es-AR"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  <w:t>RAZON SOCIAL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  <w:t>Nº DE CUIT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  <w:t>CONTACTO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  <w:t>CBU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jc w:val="center"/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  <w:t>DOMICILIO PARA RECIBIR NOTIFICACIONE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809" w:footer="4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267325" cy="9144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sz w:val="20"/>
      <w:szCs w:val="20"/>
    </w:rPr>
  </w:style>
  <w:style w:type="character" w:styleId="WW8Num33z0">
    <w:name w:val="WW8Num33z0"/>
    <w:qFormat/>
    <w:rPr>
      <w:rFonts w:ascii="Arial Narrow" w:hAnsi="Arial Narrow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2:00Z</dcterms:created>
  <dc:creator>pcisneros</dc:creator>
  <dc:description/>
  <cp:keywords/>
  <dc:language>en-US</dc:language>
  <cp:lastModifiedBy>lsolari</cp:lastModifiedBy>
  <cp:lastPrinted>2017-04-27T13:17:00Z</cp:lastPrinted>
  <dcterms:modified xsi:type="dcterms:W3CDTF">2018-02-15T20:00:00Z</dcterms:modified>
  <cp:revision>76</cp:revision>
  <dc:subject/>
  <dc:title/>
</cp:coreProperties>
</file>