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ind w:firstLine="7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  <w:lang w:val="es-ES_tradnl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es-ES_tradnl"/>
        </w:rPr>
        <w:t>EX-2017-34483163- -APN-DA#EDUCAR – DIR. PRIMARIA DIGITAL Y CONECTAR IGUALDAD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937"/>
        <w:gridCol w:w="1134"/>
        <w:gridCol w:w="619"/>
        <w:gridCol w:w="1365"/>
        <w:gridCol w:w="1471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con 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LICENCIAS SISTEMAS - (De acuerdo a las Especificaciones Tecnicas – ANEXO 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WW8Num36z0">
    <w:name w:val="WW8Num36z0"/>
    <w:qFormat/>
    <w:rPr>
      <w:rFonts w:ascii="Arial Narrow" w:hAnsi="Arial Narrow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8-02-07T17:08:00Z</dcterms:modified>
  <cp:revision>70</cp:revision>
  <dc:subject/>
  <dc:title/>
</cp:coreProperties>
</file>