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7-35655208- -APN-DA#EDUCAR – CENTROS DE INNOVACION</w:t>
      </w:r>
    </w:p>
    <w:tbl>
      <w:tblPr>
        <w:tblW w:w="9224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17"/>
        <w:gridCol w:w="961"/>
        <w:gridCol w:w="947"/>
        <w:gridCol w:w="1738"/>
        <w:gridCol w:w="1741"/>
      </w:tblGrid>
      <w:tr>
        <w:trPr>
          <w:trHeight w:val="29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10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Rengl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nidad de Med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Costo Unitario con I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Costo Total con IVA</w:t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Acelerómetro LilyPad ADXL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Amplificador de audio TDA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Arduino Leonar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Arduino Mega2560 R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Arduino Uno R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Bluetooth HC-06 master c/ adaptad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Botón pulsador 6*6*6 H4.3 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1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Buzzer 5V pas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aja plástica PVC</w:t>
              <w:br/>
              <w:t>30x20x6 cm - 36 divisiones intern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apacitor cerámico multicapa 50 v 10 n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apacitor cerámico multicapa 50 v 100 n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apacitor electrolítico 100 uf 50 v 105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apacitor electrolítico 47 uf 50 v 105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NY70 Sensor infrarrojo emisor recep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ombo cables x3 MH / HH / M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Control remoto IR infrarrojo con receptor Vs18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Display 7 segmen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Esp 8266 wifi esp 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Flora ardui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Fuente 5V 2.5A micro U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Fuente switching step u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Kg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Hilo de coser de acero inoxidable conductor - x 22 m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Kg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Kit módulo RFID RC522 13.56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CD shiel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ed Alto brillo 5mm amaril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Kg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ed Alto brillo 5mm azu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tr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ed Alto brillo 5mm blan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ed Alto brillo 5mm roj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ed Alto brillo 5mm ver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ilyPad LED rojo (5 pc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ilyPad LED verde (5 pc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LilyPad LiPow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atriz de led 8x8 puntos max 72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icro SD 16GB clase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 xml:space="preserve">Módulo de desarrollo de Firmware abierto basado en ESP826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ódulo de Relee 4 canales 5 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otor DC 5v (sin reducció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otor DC amaril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otor shiel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MPU6050 Acelerómetro giroscopio 3 ej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Nema Motor 17 48mm largo torque min:4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NRF24L01 con antena (amplificado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Piezo eléctr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Pololu A4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Potenciómetro lineal 10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Puente H L298 azu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Resistencias ¼ watt 10 M oh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8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RTC Real time clock DS1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crew shiel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de calidad de aire MQ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de humedad de suelo y tier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de luz LilyP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de sonido micrófono Ky-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de temperatura LilyP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pirométrico movimi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shield uno V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nsor ultrasónico SR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rvo SG50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Servo SG90 9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Teclado de membrana 4x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Xbee modulo Wif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Xbee pro shiel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Uni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eastAsia="Arial" w:cs="Courier New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kern w:val="2"/>
                <w:sz w:val="22"/>
                <w:szCs w:val="22"/>
                <w:lang w:val="es-AR" w:eastAsia="zh-CN"/>
              </w:rPr>
            </w:r>
          </w:p>
        </w:tc>
      </w:tr>
      <w:tr>
        <w:trPr>
          <w:trHeight w:val="295" w:hRule="atLeast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 Pesos en letras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Pesos en números:</w:t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7937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Arial Narrow" w:hAnsi="Arial Narrow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6:00Z</dcterms:created>
  <dc:creator>pcisneros</dc:creator>
  <dc:description/>
  <dc:language>en-US</dc:language>
  <cp:lastModifiedBy>bpeyrano</cp:lastModifiedBy>
  <cp:lastPrinted>2018-02-07T10:42:00Z</cp:lastPrinted>
  <dcterms:modified xsi:type="dcterms:W3CDTF">2018-02-07T13:46:00Z</dcterms:modified>
  <cp:revision>2</cp:revision>
  <dc:subject/>
  <dc:title/>
</cp:coreProperties>
</file>