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PLANILLA DE COTIZ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EX-2017-24152303- -APN-DA#EDUCAR - ADQUISICIÓN DE COMPUTADORAS PORTÁTILES (NOTEBOOKS)  Y MONITORES LED PARA EDUCAR S.E.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381"/>
        <w:gridCol w:w="993"/>
        <w:gridCol w:w="619"/>
        <w:gridCol w:w="1223"/>
        <w:gridCol w:w="1621"/>
      </w:tblGrid>
      <w:tr>
        <w:trPr>
          <w:trHeight w:val="7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R.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an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Unitario con I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Total con IVA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ES"/>
              </w:rPr>
              <w:t>MONITOR LED – (De acuerdo a las Especificaciones Tecnicas – ANEXO I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ES"/>
              </w:rPr>
              <w:t>NOTEBOOK – (De acuerdo a las Especificaciones Tecnicas – ANEXO II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  <w:t>TOTAL OFERTA: $……………………….- (Pesos: …………………….……………)</w:t>
      </w:r>
    </w:p>
    <w:p>
      <w:pPr>
        <w:pStyle w:val="Normal"/>
        <w:spacing w:lineRule="auto" w:line="276"/>
        <w:jc w:val="both"/>
        <w:rPr/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  <w:t>EL OFERENTE DEBERA INDICAR E INCLUI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RAZON SOCIAL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Nº DE CUIT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CONTACTO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CBU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u w:val="single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u w:val="single"/>
          <w:lang w:eastAsia="zh-CN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809" w:footer="42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69811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2:00Z</dcterms:created>
  <dc:creator>pcisneros</dc:creator>
  <dc:description/>
  <cp:keywords/>
  <dc:language>en-US</dc:language>
  <cp:lastModifiedBy>lsolari</cp:lastModifiedBy>
  <cp:lastPrinted>2017-04-27T13:17:00Z</cp:lastPrinted>
  <dcterms:modified xsi:type="dcterms:W3CDTF">2018-01-24T14:36:00Z</dcterms:modified>
  <cp:revision>50</cp:revision>
  <dc:subject/>
  <dc:title/>
</cp:coreProperties>
</file>