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ind w:right="78" w:hanging="0"/>
        <w:jc w:val="center"/>
        <w:rPr>
          <w:rFonts w:ascii="Calibri" w:hAnsi="Calibri" w:eastAsia="Times New Roman" w:cs="Arial"/>
          <w:b/>
          <w:b/>
          <w:color w:val="000000"/>
          <w:sz w:val="22"/>
          <w:szCs w:val="22"/>
          <w:u w:val="single"/>
          <w:lang w:val="es-ES" w:eastAsia="es-E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u w:val="single"/>
          <w:lang w:val="es-ES" w:eastAsia="es-ES"/>
        </w:rPr>
        <w:t>INSUMOS CONSUMIBLES</w:t>
      </w:r>
    </w:p>
    <w:p>
      <w:pPr>
        <w:pStyle w:val="Normal"/>
        <w:ind w:right="78" w:hanging="0"/>
        <w:jc w:val="center"/>
        <w:rPr>
          <w:rFonts w:ascii="Calibri" w:hAnsi="Calibri" w:eastAsia="Times New Roman" w:cs="Arial"/>
          <w:b/>
          <w:b/>
          <w:color w:val="000000"/>
          <w:sz w:val="22"/>
          <w:szCs w:val="22"/>
          <w:u w:val="single"/>
          <w:lang w:val="es-ES" w:eastAsia="es-E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u w:val="single"/>
          <w:lang w:val="es-ES" w:eastAsia="es-ES"/>
        </w:rPr>
        <w:t>PARA LABORATORIOS DE CIENCIAS DE LOS CENTROS DE INNOVACIÓN FIJOS Y DISPOSITIVOS MÓVILES DE INFINITO POR DESCUBRIR</w:t>
      </w:r>
    </w:p>
    <w:p>
      <w:pPr>
        <w:pStyle w:val="Normal"/>
        <w:ind w:right="78" w:hanging="0"/>
        <w:jc w:val="center"/>
        <w:rPr>
          <w:rFonts w:ascii="Calibri" w:hAnsi="Calibri" w:eastAsia="Times New Roman" w:cs="Arial"/>
          <w:b/>
          <w:b/>
          <w:color w:val="000000"/>
          <w:sz w:val="22"/>
          <w:szCs w:val="22"/>
          <w:u w:val="single"/>
          <w:lang w:val="es-ES" w:eastAsia="es-E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u w:val="single"/>
          <w:lang w:val="es-ES" w:eastAsia="es-ES"/>
        </w:rPr>
      </w:r>
    </w:p>
    <w:tbl>
      <w:tblPr>
        <w:tblW w:w="88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"/>
        <w:gridCol w:w="3602"/>
        <w:gridCol w:w="708"/>
        <w:gridCol w:w="1848"/>
        <w:gridCol w:w="1651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ngló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rFonts w:cs="Calibri" w:ascii="Calibri" w:hAnsi="Calibri"/>
                <w:b/>
                <w:sz w:val="20"/>
                <w:szCs w:val="20"/>
              </w:rPr>
              <w:t>Descrip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rFonts w:cs="Calibri" w:ascii="Calibri" w:hAnsi="Calibri"/>
                <w:b/>
                <w:sz w:val="20"/>
                <w:szCs w:val="20"/>
              </w:rPr>
              <w:t>Can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rFonts w:cs="Calibri" w:ascii="Calibri" w:hAnsi="Calibri"/>
                <w:b/>
                <w:sz w:val="20"/>
                <w:szCs w:val="20"/>
              </w:rPr>
              <w:t>Cost. Unit. C/ I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rFonts w:cs="Calibri" w:ascii="Calibri" w:hAnsi="Calibri"/>
                <w:b/>
                <w:sz w:val="20"/>
                <w:szCs w:val="20"/>
              </w:rPr>
              <w:t>Cost.Total  C / IVA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ar  frasco de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ar EMB (Levine) frasco de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ar Mac Conkey frasco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ua destilada 1 li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fileres entomol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bijos de t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carbonato de sodio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sas rojas de plástico para residuos patológicos 60 x 9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ato de sodio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do LB frasco de 2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ruro de sodio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ante líquido comestible 30cc - amarillo o nar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ante líquido comestible 30cc - rojo o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ante líquido comestible 30cc - verde o cel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ante líquido comestible 30cc - violeta o az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ante polvo verde malaquita 1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ante rojo Congo - frasco x 3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budo de vidrio para filtración de líquidos de 10 cm de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budo de vidrio para filtración de líquidos de 5 cm de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racto de levadura frasco de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sco de plástico estéril de 100 ml con tapa a ro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fas de seguridad para laboratorio transparentes (sí o sí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as x c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icerol 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ucosa frasco de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tero de vidrio con pera de goma de 1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uantes de látex sin polvo talle XL - caja X 100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uantes de látex sin polvo talle XS - caja X 100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uantes de nitrilo XS - caja X 100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opos con algod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opos con algodón largos - 14 cm de largo aprox - caja x 10 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ja metálica para bisturí nº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oduro de potasio x 50g - calidad U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opropanol 1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 para tinción 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B agar frasco de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gol, 2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minol, 1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ptona de carne frasco de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óxido de hidrógeno 200 ml - al 35% grado alimen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tura fotoluminiscente x500cc - amarill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 reaccione con luz bl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tura fotoluminiscente x500cc - fucc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 reaccione con luz bl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tura fotoluminiscente x500cc - naranj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 reaccione con luz bl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tura fotoluminiscente x500cc - ver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 reaccione con luz bl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Ninguno"/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peta Pasteur de plá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peta Pasteur de vid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petas de vidrio 1 ml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petas de vidrio 10 ml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petas de vidrio de 2 ml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petas de vidrio de 5 ml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petas estériles de plástico de 0.2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seta de plá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ca de petri 90 mm de diámetro estériles de plá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ca de petri 90 mm diámetro de vidrio autoclav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a objetos de vidrio 26 x 76 mm esmerilados (caja 50 u apro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eta de vidrio graduada de borosilicato 2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lo de papel metálico 50 mm x más de 2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arosa frasco de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ómetro de laboratorio de mercurio -10 ºC / 110 ºC apro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s estériles para micropipeta p1000 (bolsa 100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o de cultivo vidrio borosilicato 26 x 150 mm con tapa poliestireno a pres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o de ensayo de vidrio fondo redondo 150 x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o de ensayo de vidrio fondo redondo 75 x 1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o tipo falcon de 15 ml estéri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o tipo falcon de 50 ml estéri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os eppendorf 1.5 ml estériles (bolsa 100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drio reloj 15 cm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Ninguno"/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drio reloj 9 cm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Ninguno"/>
          <w:rFonts w:ascii="Calibri" w:hAnsi="Calibri" w:eastAsia="Cambria" w:cs="Calibri"/>
          <w:b/>
          <w:b/>
          <w:bCs/>
          <w:color w:val="000000"/>
          <w:sz w:val="20"/>
          <w:szCs w:val="20"/>
          <w:lang w:val="es-AR" w:eastAsia="es-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…………………………………….-(Pesos: ……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7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33851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 w:eastAsia="zh-CN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Cuerpo">
    <w:name w:val="Cuerpo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7:00Z</dcterms:created>
  <dc:creator>pcisneros</dc:creator>
  <dc:description/>
  <dc:language>en-US</dc:language>
  <cp:lastModifiedBy>bpeyrano</cp:lastModifiedBy>
  <cp:lastPrinted>2018-01-10T15:44:00Z</cp:lastPrinted>
  <dcterms:modified xsi:type="dcterms:W3CDTF">2018-01-10T18:47:00Z</dcterms:modified>
  <cp:revision>2</cp:revision>
  <dc:subject/>
  <dc:title/>
</cp:coreProperties>
</file>