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984/2012/ EDUC.AR. CANAL DE DEPOR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00"/>
        <w:gridCol w:w="1120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e Owens (1 cap. X 60 min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ing Muhammad Ali (1 cap. X 60 min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Fight (1 cap x 90 min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ox 3,5 hr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22555</wp:posOffset>
          </wp:positionV>
          <wp:extent cx="89154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90805</wp:posOffset>
          </wp:positionV>
          <wp:extent cx="6477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9080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59055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5:00Z</dcterms:created>
  <dc:creator>jtritten</dc:creator>
  <dc:description/>
  <dc:language>en-US</dc:language>
  <cp:lastModifiedBy>emansilla</cp:lastModifiedBy>
  <cp:lastPrinted>2012-02-10T15:16:00Z</cp:lastPrinted>
  <dcterms:modified xsi:type="dcterms:W3CDTF">2013-06-11T19:05:00Z</dcterms:modified>
  <cp:revision>2</cp:revision>
  <dc:subject/>
  <dc:title>Reunión con Silvina</dc:title>
</cp:coreProperties>
</file>