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  <w:t>ANEXO I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  <w:t>PLANILLA DE COTIZACIÓN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  <w:t>EX-2017-13685489- -APN-DA#EDUCAR – ELEMENTOS DE LIBRERÍA PARA CENTROS DE INNOVACIÓN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3577"/>
        <w:gridCol w:w="850"/>
        <w:gridCol w:w="709"/>
        <w:gridCol w:w="1134"/>
        <w:gridCol w:w="1061"/>
        <w:gridCol w:w="941"/>
      </w:tblGrid>
      <w:tr>
        <w:trPr>
          <w:tblHeader w:val="true"/>
          <w:trHeight w:val="79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R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Descrip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Unidad de Medi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 UNITARIO sin IV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 UNITARIO CON IV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osto Total CON IVA</w:t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brochadora brazo largo garganta 25 cm – (De acuerdo a las Especificaciones Técnicas -Anexo II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etato blanco – lámina – (De acuerdo a las Especificaciones Técnicas -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crílicos x 200ml – (De acuerdo a las Especificaciones Técnicas -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orrador para pizarra de marcador – (De acuerdo a las Especificaciones Técnicas -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roches para abrochadora 23/15 x 1000 u – (De acuerdo a las Especificaciones Técnicas -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artulinas 45cm x 60 cm – (De acuerdo a las Especificaciones Técnicas -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Cinta de papel </w:t>
            </w:r>
            <w:r>
              <w:rPr>
                <w:rFonts w:cs="Calibri" w:ascii="Calibri" w:hAnsi="Calibri"/>
                <w:sz w:val="20"/>
                <w:szCs w:val="20"/>
                <w:lang w:val="es-ES" w:eastAsia="es-ES"/>
              </w:rPr>
              <w:t>ENMASCARAR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24 mm x 50 m – (De acuerdo a las Especificaciones Técnicas -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rayones - caja x 24 u. – (De acuerdo a las Especificaciones Técnicas -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úter profesional – (De acuerdo a las Especificaciones Técnicas -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ilmina transparentes  – (De acuerdo a las Especificaciones Técnicas -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oma para borrar tinta - lápiz – (De acuerdo a las Especificaciones Técnicas -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rafito en barra – (De acuerdo a las Especificaciones Técnicas -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13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uillotina – (De acuerdo a las Especificaciones Técnicas -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Lápices de colores largos - caja x 12 u. (tipo Faber Castell o similar) – (De acuerdo a las Especificaciones Técnicas -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15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astidor -Lienzo tela canvas Manet 440 gr 1,60 x 1 m – (De acuerdo a las Especificaciones Técnicas -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16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rcador al agua caja x 10 u. - colores surtidos – (De acuerdo a las Especificaciones Técnicas -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17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rcadores de pizarra x 10u - colores surtidos – (De acuerdo a las Especificaciones Técnicas -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rcadores finos - set x 12 u. (tipo Pizzini o similar) – (De acuerdo a las Especificaciones Técnicas -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19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rcadores gruesos - set x 12 u. (tipo Simball punta cónica o similar) – (De acuerdo a las Especificaciones Técnicas -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rcadores medios - set x 12 u. (tipo Simball Multilyne o similar) – (De acuerdo a las Especificaciones Técnicas -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21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Marcador para vidrio set x 5 u. – (De acuerdo a las Especificaciones Técnicas -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22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egamento x 90 gr (tipo Plasticola o similar) – (De acuerdo a las Especificaciones Técnicas -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23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iezas de encastre - Set (tipo Rasti o similar) – (De acuerdo a las Especificaciones Técnicas -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24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izarra blanca magnética 120 x 80 cm – (De acuerdo a las Especificaciones Técnicas -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25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lastilinas - set x 10 barritas (tipo Playcolor) – (De acuerdo a las Especificaciones Técnicas -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26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lastilinas profesionales – (De acuerdo a las Especificaciones Técnicas -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27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rtaminas 0.5 (tipo Staedtler Triplus 776 o similar) – (De acuerdo a las Especificaciones Técnicas -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28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egla de acero inoxidable de 50 cm – (De acuerdo a las Especificaciones Técnicas -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29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esma A3 80gr – (De acuerdo a las Especificaciones Técnicas -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30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esma A3 300 gr papel ilustración Mate o brillante – (De acuerdo a las Especificaciones Técnicas -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31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esma A4 – (De acuerdo a las Especificaciones Técnicas -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32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odillos x 10 cm pelo corto – (De acuerdo a las Especificaciones Técnicas -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33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acapuntas metálicos – (De acuerdo a las Especificaciones Técnicas -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34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bla de corte de PVC (Tipo Rafer A3 o similar) – (De acuerdo a las Especificaciones Técnicas -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35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ijeras con formas - set x 12 – (De acuerdo a las Especificaciones Técnicas -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36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ijeras de corte x 21 cm acero – (De acuerdo a las Especificaciones Técnicas -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37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ijeras niqueladas (Tipo Mundial Escolar o similar 445-8 ) – (De acuerdo a las Especificaciones Técnicas -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38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inta china azul – frasco – (De acuerdo a las Especificaciones Técnicas -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39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inta china negra – frasco – (De acuerdo a las Especificaciones Técnicas -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40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inta china rojo – frasco – (De acuerdo a las Especificaciones Técnicas -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41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inta china verde – frasco – (De acuerdo a las Especificaciones Técnicas -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42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inta para marcador al agua – amarillo – (De acuerdo a las Especificaciones Técnicas -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43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inta para marcador al agua – azul – (De acuerdo a las Especificaciones Técnicas -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44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inta para marcador al agua – negro – (De acuerdo a las Especificaciones Técnicas -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45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inta para marcador al agua – rojo – (De acuerdo a las Especificaciones Técnicas -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46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inta para marcador al agua – verde – (De acuerdo a las Especificaciones Técnicas -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  <w:t>47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ubos de minas p/ portaminas - caja x 12 u. – (De acuerdo a las Especificaciones Técnicas -Anexo I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Calibri" w:cs="Calibri" w:ascii="Calibri" w:hAnsi="Calibri"/>
          <w:b/>
          <w:iCs/>
          <w:kern w:val="2"/>
          <w:sz w:val="22"/>
          <w:szCs w:val="22"/>
          <w:lang w:val="es-AR"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  <w:t>TOTAL OFERTA: $……………………….-(Pesos: …………………….……………)</w:t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  <w:t>EL OFERENTE DEBERA INDICAR Y DISCRIMINA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eastAsia="Arial" w:cs="Courier New"/>
          <w:b/>
          <w:b/>
          <w:iCs/>
          <w:kern w:val="2"/>
          <w:sz w:val="22"/>
          <w:szCs w:val="22"/>
          <w:lang w:val="es-AR"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val="es-AR"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RAZON SOCIAL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Nº DE CUIT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CONTACTO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CBU:</w:t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eastAsia="Arial" w:cs="Courier New"/>
          <w:b/>
          <w:b/>
          <w:iCs/>
          <w:kern w:val="2"/>
          <w:sz w:val="22"/>
          <w:szCs w:val="22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lang w:eastAsia="zh-CN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libri" w:hAnsi="Calibri" w:eastAsia="Arial" w:cs="Courier New"/>
          <w:b/>
          <w:b/>
          <w:iCs/>
          <w:kern w:val="2"/>
          <w:sz w:val="22"/>
          <w:szCs w:val="22"/>
          <w:u w:val="single"/>
          <w:lang w:eastAsia="zh-CN"/>
        </w:rPr>
      </w:pPr>
      <w:r>
        <w:rPr>
          <w:rFonts w:eastAsia="Arial" w:cs="Courier New" w:ascii="Calibri" w:hAnsi="Calibri"/>
          <w:b/>
          <w:iCs/>
          <w:kern w:val="2"/>
          <w:sz w:val="22"/>
          <w:szCs w:val="22"/>
          <w:u w:val="single"/>
          <w:lang w:eastAsia="zh-CN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2"/>
          <w:szCs w:val="22"/>
          <w:u w:val="single"/>
        </w:rPr>
      </w:pPr>
      <w:r>
        <w:rPr>
          <w:rFonts w:cs="Courier New" w:ascii="Calibri" w:hAnsi="Calibri"/>
          <w:b/>
          <w:i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809" w:footer="42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Comodoro Rivadavia 1151 (1429)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iudad de Buenos Aires, Argentina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el. (5411) 4704.4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698119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0"/>
      <w:szCs w:val="20"/>
      <w:lang w:val="es-E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b w:val="false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0z1">
    <w:name w:val="WW8NumSt10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32:00Z</dcterms:created>
  <dc:creator>pcisneros</dc:creator>
  <dc:description/>
  <cp:keywords/>
  <dc:language>en-US</dc:language>
  <cp:lastModifiedBy>lsolari</cp:lastModifiedBy>
  <cp:lastPrinted>2017-04-27T13:17:00Z</cp:lastPrinted>
  <dcterms:modified xsi:type="dcterms:W3CDTF">2017-08-03T14:08:00Z</dcterms:modified>
  <cp:revision>30</cp:revision>
  <dc:subject/>
  <dc:title/>
</cp:coreProperties>
</file>