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eastAsia="Calibri" w:cs="Courier New" w:ascii="Calibri" w:hAnsi="Calibri"/>
          <w:b/>
          <w:iCs/>
          <w:sz w:val="22"/>
          <w:szCs w:val="22"/>
          <w:u w:val="single"/>
        </w:rPr>
        <w:t xml:space="preserve"> </w:t>
      </w:r>
      <w:r>
        <w:rPr>
          <w:rFonts w:cs="Courier New" w:ascii="Calibri" w:hAnsi="Calibri"/>
          <w:b/>
          <w:iCs/>
          <w:sz w:val="22"/>
          <w:szCs w:val="22"/>
          <w:u w:val="single"/>
        </w:rPr>
        <w:t>EX-2017-12935540- -APN-DA#EDUCAR- INSTRUMENTOS MUSICALES PARA LABORATORIOS DE SONIDO DE LOS CENTROS DE INNOVACIÓN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577"/>
        <w:gridCol w:w="850"/>
        <w:gridCol w:w="709"/>
        <w:gridCol w:w="1134"/>
        <w:gridCol w:w="1061"/>
        <w:gridCol w:w="941"/>
      </w:tblGrid>
      <w:tr>
        <w:trPr>
          <w:trHeight w:val="7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Unidad de Medi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UNITARIO sin I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UNITARIO CON I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sto Total CON IVA</w:t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Bajo eléctrico (De acuerdo a las Especificaciones Técnicas – ANEXO I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Bombo legüero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Bongó profesional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ajón peruano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uitarra eléctrica (De acuerdo a las Especificaciones Técnicas – ANEXO I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Juego de congas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Juego de cuerdas para bajo eléctrico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Juego de cuerdas para guitarra criolla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Juego de cuerdas para guitarra eléctrica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Juego de cuerdas para ukelele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racas profesionales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andereta infantil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ies para bajo eléctrico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ies para guitarra eléctrica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úas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imbales + cencerro + palillo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riángulo infantil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Ukelele soprano profesional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ilofón con placas de colores (De acuerdo a las Especificaciones Técnicas – 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4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solari</cp:lastModifiedBy>
  <cp:lastPrinted>2017-04-27T13:17:00Z</cp:lastPrinted>
  <dcterms:modified xsi:type="dcterms:W3CDTF">2017-07-28T16:27:00Z</dcterms:modified>
  <cp:revision>10</cp:revision>
  <dc:subject/>
  <dc:title/>
</cp:coreProperties>
</file>