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708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TE. Nº 1111/2012/ EDUC.AR-SEÑAL INFANT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NUEVAS PIEZAS DE BRANDING CAMPAÑA “HACÉ VOLAR TUS SUEÑOS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260"/>
        <w:gridCol w:w="108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4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sz w:val="20"/>
              </w:rPr>
              <w:t>D</w:t>
            </w: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iseño, desarrollo y realización del pack gráfico integral que incluye diseño y desarrollo de isologotipo aplicado en papelería, gráfica corpórea y pantalla. El toolkit audiovisual consiste en logo animado, mosca, zócalos, pie de pantalla, barrida de apertura y cierre y 3 separadores genéricos que se desprendan del logo propuesto, de una duración aproximada de 10 segs. cada uno, para la campaña “Hacé volar tus sueños” para Señal Pakapaka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0" w:leader="none"/>
              </w:tabs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El branding debe tomar en cuenta los elementos ya utilizados en el Branding ya existente de la Señal Pakapa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napToGrid w:val="false"/>
              <w:spacing w:lineRule="auto" w:line="360"/>
              <w:rPr>
                <w:rFonts w:ascii="Trebuchet MS" w:hAnsi="Trebuchet MS" w:cs="Trebuchet MS"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PIEZAS BRANDI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73.000 – setenta y tres mil pesos.-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-MAIL Y CONTACTO: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Nº TELEFONIC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45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3111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965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65160"/>
                        <a:chOff x="0" y="0"/>
                        <a:chExt cx="582948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5080" y="9000"/>
                          <a:ext cx="89172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600200" y="8316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rcRect l="83742" t="-7840" r="0" b="25676"/>
                        <a:stretch/>
                      </pic:blipFill>
                      <pic:spPr>
                        <a:xfrm>
                          <a:off x="2857680" y="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6pt" coordorigin="0,0" coordsize="9180,1520">
              <v:rect id="shape_0" stroked="f" o:allowincell="f" style="position:absolute;left:0;top:0;width:91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40;top:14;width:1403;height:112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520;top:131;width:2004;height:85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500;top:0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1:00Z</dcterms:created>
  <dc:creator>cschepes</dc:creator>
  <dc:description/>
  <dc:language>en-US</dc:language>
  <cp:lastModifiedBy>emansilla</cp:lastModifiedBy>
  <cp:lastPrinted>2012-10-03T14:23:00Z</cp:lastPrinted>
  <dcterms:modified xsi:type="dcterms:W3CDTF">2013-06-11T19:01:00Z</dcterms:modified>
  <cp:revision>2</cp:revision>
  <dc:subject/>
  <dc:title>PROYECTO DE PLIEGO DE BASES Y CONDICIONES PARTICULARES (*)</dc:title>
</cp:coreProperties>
</file>