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-2017-07174758- -APN-DA#EDUC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80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6"/>
        <w:gridCol w:w="3712"/>
        <w:gridCol w:w="708"/>
        <w:gridCol w:w="567"/>
        <w:gridCol w:w="1276"/>
        <w:gridCol w:w="1247"/>
      </w:tblGrid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/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ost. Unit.    S/ 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ost.Total    C / IVA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de vidrio graduadas 1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de vidrio graduadas de 2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de vidrio graduadas de 5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de vidrio graduadas de 10 mL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 xml:space="preserve">Propipeta de goma para pipet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erita de goma para pipeta modelo universal con tres válvu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pasteur de vidrio 3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 Pasteur de plástico graduada de 3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estériles graduadas de plástico de 0.2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estériles graduadas  de plástico de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estériles graduadas de plástico de 2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estériles graduadas de plástico de 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petas estériles de plástico graduadas de 1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ubo de cultivo vidrio borosilicato 26 x 150 mm con tapa poliestireno a pres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ubo de ensayo de vidrio fondo redondo 75 x 1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ubo de ensayo de vidrio fondo redondo 150 x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Embudo de vidrio para filtración de líquidos de 5 cm de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Embudo de vidrio para filtración de líquidos de 10 cm de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Embudo de plástico de 6 cm de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Vaso de precipitado graduado de borosilicato de 2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Vaso de precipitado graduado de borosilicato de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Vaso de precipitado graduado de borosilicato de 10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vidrio graduada de borosilicato 2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vidrio graduada de borosilicato 1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vidrio graduada de borosilicato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vidrio graduda de borosilicato 1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vidrio graduada de borosilicato 2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plástico 5L gradu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plástico 2L gradu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plástico 500 mL gradu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robeta de plástico 20 mL gradu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Vidrio reloj 9cm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Vidrio reloj 15cm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Varilla de vidrio 2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Matraz Erlenmeyer vidrio borosilicato 2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Matraz Erlenmeyer vidrio borosilicato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Matraz Erlenmeyer vidrio borosilicato 10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Matraz Erlenmeyer vidrio borosilicato 1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laca de petri 90 mm diámetro de vidrio autocla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ips estériles para micropipeta p10 (bolsa 10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Frascos de vidrio 500 mL boca an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ips estériles para micropipeta p200 (bolsa 10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ips estériles para micropipeta p1000 (bolsa 10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ips estériles para micropipeta p2 (bolsa 10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ubos eppendorf 1.5 mL estériles (bolsa 2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ubos tipo falcon de 50 mL estéri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ubos tipo falcon de 15 mL estéri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 xml:space="preserve">Pinzas de disección de punta fina de acero de 30 c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Mango porta bisturí nº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Hoja metálica para bisturí nº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ijera de disección punta roma 14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Gradilla para tubos de 26 x 150 mm de 6x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Gradilla para tubos de ensayo (6x4) 75x1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Gradilla para tubos eppendorf de 1.5 mL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Gradillas para tubos tipo falcon de 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Gradillas para tubos tipo falcon de 1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Mechero bunsen con manguera de goma de al menos 1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inza de madera para tubos de ensayo 1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Ansas bacteriológicas de punta redonda con man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ermómetro de laboratorio de mercurio -10 ºC / 110 ºC apro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imer digital con alar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orta objetos de vidrio 26 x 76 mm esmerilados (caja 5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ubre objetos 18 x 18 mm (Caja de 100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Espátula de Drigalsky de vid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Placa de petri 90 mm de diámetro estériles de plá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uchara espátula de metal plana 160 mm de long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Mortero de porcelana con pilón, al menos 20 cm de diám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Rociadores de plástico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inta de pH, 0-14, por 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Gafas de seguridad para laboratorio tamaño univer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ubetas para espectrofotometría plástico 1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ubetas para espectrofotometría aptas UV 1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ámara de Neubauer (0.100 mm profundidad, 0.0025 mm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Gotero de vidrio con pera de goma de 1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Tapones de goma para tubo de ensayo d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epillo limpia tubo de ensayos de 1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Cepillo limpia frascos de boca ancha de 2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"/>
              <w:snapToGrid w:val="false"/>
              <w:jc w:val="center"/>
              <w:rPr>
                <w:rStyle w:val="Ninguno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inguno"/>
          <w:rFonts w:ascii="Calibri" w:hAnsi="Calibri" w:eastAsia="Cambria" w:cs="Calibri"/>
          <w:b/>
          <w:b/>
          <w:bCs/>
          <w:color w:val="000000"/>
          <w:sz w:val="20"/>
          <w:szCs w:val="20"/>
          <w:lang w:val="es-ES" w:eastAsia="es-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……………………………….-(Pesos: ……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 w:eastAsia="zh-CN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Cuerpo">
    <w:name w:val="Cuerpo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41:00Z</dcterms:created>
  <dc:creator>pcisneros</dc:creator>
  <dc:description/>
  <dc:language>en-US</dc:language>
  <cp:lastModifiedBy>REINAUDI PATRICIO ALBERTO</cp:lastModifiedBy>
  <cp:lastPrinted>2017-07-10T14:40:00Z</cp:lastPrinted>
  <dcterms:modified xsi:type="dcterms:W3CDTF">2017-07-10T17:41:00Z</dcterms:modified>
  <cp:revision>2</cp:revision>
  <dc:subject/>
  <dc:title/>
</cp:coreProperties>
</file>