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/>
      </w:pPr>
      <w:r>
        <w:rPr>
          <w:rFonts w:cs="Courier New" w:ascii="Calibri" w:hAnsi="Calibri"/>
          <w:b/>
          <w:iCs/>
          <w:sz w:val="22"/>
          <w:szCs w:val="22"/>
          <w:u w:val="single"/>
        </w:rPr>
        <w:t xml:space="preserve">PLANILLA DE COTIZACIÓN 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EX-2017-06876526- -APN-DA#EDUCAR - SERVICIO DE TRANSPORTE -  TRASLADO DE EQUIPOS – 2º LLAMADO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239"/>
        <w:gridCol w:w="1346"/>
        <w:gridCol w:w="959"/>
        <w:gridCol w:w="1637"/>
      </w:tblGrid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englón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nidad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>TRANSPORTE EQUIPAMIENTO 85M3 (de acuerdo de especificaciones tecnicas -anexo II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LOMETRO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>TRANSPORTE EQUIPAMIENTO 35M3 (de acuerdo de especificaciones tecnicas -anexo II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LOMETRO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2-20T14:31:00Z</cp:lastPrinted>
  <dcterms:modified xsi:type="dcterms:W3CDTF">2017-06-13T14:49:00Z</dcterms:modified>
  <cp:revision>34</cp:revision>
  <dc:subject/>
  <dc:title/>
</cp:coreProperties>
</file>