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-2017-06528828- -APN-DA#EDUCAR –  CENTROS DE INNOVAC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507"/>
        <w:gridCol w:w="851"/>
        <w:gridCol w:w="992"/>
        <w:gridCol w:w="74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 xml:space="preserve">Renglón 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ES"/>
              </w:rPr>
              <w:t>Placas mdf 9 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ES"/>
              </w:rPr>
              <w:t>Placas mdf 12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ES"/>
              </w:rPr>
              <w:t>Placas mdf 18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4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ES"/>
              </w:rPr>
              <w:t>Placas mdf 3 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8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ES"/>
              </w:rPr>
              <w:t>Placas mdf 5,5 m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8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s-ES"/>
              </w:rPr>
              <w:t>Placas alto impacto de 2mm (7 color blanco y 6 color negro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s-ES" w:eastAsia="es-AR"/>
              </w:rPr>
              <w:t>U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  <w:sz w:val="3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OpenSymbol"/>
      <w:color w:val="000000"/>
      <w:sz w:val="20"/>
    </w:rPr>
  </w:style>
  <w:style w:type="character" w:styleId="WW8Num4z0">
    <w:name w:val="WW8Num4z0"/>
    <w:qFormat/>
    <w:rPr>
      <w:rFonts w:ascii="Symbol" w:hAnsi="Symbol" w:cs="Liberation Serif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smallCaps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es-E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EspecificacinETAP2000">
    <w:name w:val="Especificación ETAP 2000"/>
    <w:basedOn w:val="Normal"/>
    <w:qFormat/>
    <w:pPr>
      <w:tabs>
        <w:tab w:val="clear" w:pos="720"/>
        <w:tab w:val="left" w:pos="-720" w:leader="none"/>
      </w:tabs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22:00Z</dcterms:created>
  <dc:creator>pcisneros</dc:creator>
  <dc:description/>
  <cp:keywords/>
  <dc:language>en-US</dc:language>
  <cp:lastModifiedBy>lsolari</cp:lastModifiedBy>
  <cp:lastPrinted>2017-03-31T12:19:00Z</cp:lastPrinted>
  <dcterms:modified xsi:type="dcterms:W3CDTF">2017-06-07T15:52:00Z</dcterms:modified>
  <cp:revision>6</cp:revision>
  <dc:subject/>
  <dc:title/>
</cp:coreProperties>
</file>