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ANEXO I</w:t>
      </w:r>
    </w:p>
    <w:p>
      <w:pPr>
        <w:pStyle w:val="Standard"/>
        <w:spacing w:lineRule="auto" w:line="276" w:before="120" w:after="120"/>
        <w:jc w:val="center"/>
        <w:rPr/>
      </w:pPr>
      <w:r>
        <w:rPr>
          <w:rFonts w:cs="Courier New" w:ascii="Calibri" w:hAnsi="Calibri"/>
          <w:b/>
          <w:iCs/>
          <w:sz w:val="22"/>
          <w:szCs w:val="22"/>
          <w:u w:val="single"/>
        </w:rPr>
        <w:t xml:space="preserve">PLANILLA DE COTIZACIÓN 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 xml:space="preserve">EX-2017-06876526- -APN-DA#EDUCAR - SERVICIO DE TRANSPORTE -  TRASLADO DE EQUIPOS 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3239"/>
        <w:gridCol w:w="1346"/>
        <w:gridCol w:w="959"/>
        <w:gridCol w:w="1637"/>
      </w:tblGrid>
      <w:tr>
        <w:trPr>
          <w:trHeight w:val="6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Renglón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escripció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Unidad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osto Total CON IVA</w:t>
            </w:r>
          </w:p>
        </w:tc>
      </w:tr>
      <w:tr>
        <w:trPr>
          <w:trHeight w:val="6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es-ES"/>
              </w:rPr>
              <w:t>TRANSPORTE EQUIPAMIENTO 85M3 (de acuerdo de especificaciones tecnicas -anexo II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ILOMETRO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.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es-ES"/>
              </w:rPr>
              <w:t>TRANSPORTE EQUIPAMIENTO 35M3 (de acuerdo de especificaciones tecnicas -anexo II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ILOMETRO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jc w:val="center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  <w:t>TOTAL OFERTA: $……………………….-(Pesos: 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RAZON SOCIAL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Nº DE CUIT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CONTACTO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CBU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eastAsia="Arial" w:cs="Courier New"/>
          <w:b/>
          <w:b/>
          <w:iCs/>
          <w:kern w:val="2"/>
          <w:sz w:val="22"/>
          <w:szCs w:val="22"/>
          <w:u w:val="single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u w:val="single"/>
          <w:lang w:eastAsia="zh-CN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8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698119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0"/>
      <w:szCs w:val="20"/>
      <w:lang w:val="es-E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0z1">
    <w:name w:val="WW8NumSt10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32:00Z</dcterms:created>
  <dc:creator>pcisneros</dc:creator>
  <dc:description/>
  <cp:keywords/>
  <dc:language>en-US</dc:language>
  <cp:lastModifiedBy>lsolari</cp:lastModifiedBy>
  <cp:lastPrinted>2017-02-20T14:31:00Z</cp:lastPrinted>
  <dcterms:modified xsi:type="dcterms:W3CDTF">2017-05-23T19:22:00Z</dcterms:modified>
  <cp:revision>33</cp:revision>
  <dc:subject/>
  <dc:title/>
</cp:coreProperties>
</file>