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EX-2017-00394009 -APN-DA#EDUCAR – INSUMOS PARA REFRIGUERAC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3695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507"/>
        <w:gridCol w:w="851"/>
        <w:gridCol w:w="992"/>
        <w:gridCol w:w="740"/>
        <w:gridCol w:w="1200"/>
        <w:gridCol w:w="1200"/>
        <w:gridCol w:w="1200"/>
        <w:gridCol w:w="992"/>
        <w:gridCol w:w="992"/>
        <w:gridCol w:w="992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 xml:space="preserve">Renglones separados 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 refrigerante R22 de 13.6 Kg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 refrigerante R410A de 11.3 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 refrigerante R407C de 11.3Kg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dora de ga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nza para carga de gas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spero para soldadora autóge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vul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ve saca óvulos para refrigeració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o Mapp con manguera y chispero soldador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a Mapp de gas de 400 Gr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 cortadora de cañ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nza selladora extranguladora de caños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ansor  para caños de cobr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lante frio calor 1/4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lante frio calor 3/8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lante frio calor 1/2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lante frio calor 5/8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lante frio calor 3/4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ños de cobre 1/4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ños de cobre 3/8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ños de cobre 1/2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ños de cobre 5/8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ños de cobre 3/4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nta blanca de refrigeración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illo de ace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as para caños de servici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ine plástic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lla Plata para soldar cobre - cobr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lla Plata para soldar cobre - hier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ente para sold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lante térmic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o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stato de ambiente 2 etapa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stato de ambiente 1 etap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o de soldar autógena pequeñ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le tipo taller flexible ignifugo de 5x2,5mm²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le tipo taller flexible ignifugo de 5x1,5mm²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ave crique de 3/16, ¼, ½, 9/16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ave crique de ¼, 3/8, 3/16, 5/16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fold con visor y manguera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4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y PTC Universal de 4 pine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4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ro molecular de 10 Grs. con chicote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4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 refrigerante DYR5 de 11.3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lvula con chicote ¼ para solda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4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epoxi sella fugas para refrigeració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para condensador/forzado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4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a para recuperación de gas refrigerant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4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ños de cobre 7/8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4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slante frio calor 7/8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……………………………………………….-(Pesos: ……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06:00Z</dcterms:created>
  <dc:creator>pcisneros</dc:creator>
  <dc:description/>
  <dc:language>en-US</dc:language>
  <cp:lastModifiedBy>nmainero</cp:lastModifiedBy>
  <cp:lastPrinted>2017-01-04T16:32:00Z</cp:lastPrinted>
  <dcterms:modified xsi:type="dcterms:W3CDTF">2017-05-19T18:06:00Z</dcterms:modified>
  <cp:revision>2</cp:revision>
  <dc:subject/>
  <dc:title/>
</cp:coreProperties>
</file>