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EX-2017-03993633- -APN-DA#EDUCAR – ALQUILER DE EQUIPAMIENTO COMPLEMENTARIO PARA LAS SEÑALES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224"/>
        <w:gridCol w:w="1134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 único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3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ámara FS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de lentes (según EETT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os (según EETT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orios (renglón único según EETT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es H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(dos) Cámaras de ries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d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 travelli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s (renglón único según EETT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dor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Normal"/>
        <w:jc w:val="right"/>
        <w:rPr/>
      </w:pPr>
      <w:r>
        <w:rPr>
          <w:rFonts w:cs="Cambria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28:00Z</dcterms:created>
  <dc:creator>pcisneros</dc:creator>
  <dc:description/>
  <dc:language>en-US</dc:language>
  <cp:lastModifiedBy>hggonzalez</cp:lastModifiedBy>
  <cp:lastPrinted>2017-05-18T14:44:00Z</cp:lastPrinted>
  <dcterms:modified xsi:type="dcterms:W3CDTF">2017-05-18T18:28:00Z</dcterms:modified>
  <cp:revision>2</cp:revision>
  <dc:subject/>
  <dc:title/>
</cp:coreProperties>
</file>