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EX-2017-040035180- -APN-DA#EDUCAR – CATERING LOS VISUALES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418"/>
        <w:gridCol w:w="1021"/>
        <w:gridCol w:w="988"/>
        <w:gridCol w:w="729"/>
        <w:gridCol w:w="1185"/>
        <w:gridCol w:w="1178"/>
        <w:gridCol w:w="1179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ón ÚNICO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 xml:space="preserve">SERVICIO DE CATERING PARA 20 PERSONAS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AR" w:eastAsia="es-AR"/>
              </w:rPr>
              <w:t xml:space="preserve">JORNADAS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……………………………………………….-(Pesos: ……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1:00Z</dcterms:created>
  <dc:creator>pcisneros</dc:creator>
  <dc:description/>
  <dc:language>en-US</dc:language>
  <cp:lastModifiedBy>nmainero</cp:lastModifiedBy>
  <cp:lastPrinted>2017-01-04T16:32:00Z</cp:lastPrinted>
  <dcterms:modified xsi:type="dcterms:W3CDTF">2017-05-03T13:51:00Z</dcterms:modified>
  <cp:revision>2</cp:revision>
  <dc:subject/>
  <dc:title/>
</cp:coreProperties>
</file>