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EX 2017 – 03817872 – APN – DA#EDUCAR – CONTRATACION DIREC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861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649"/>
        <w:gridCol w:w="992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Renglón 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CAMARA IP TIPO BULLET EX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CAMARA IP TIPO DOMO FIJO IN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UPGRADE LIC. DIGIFORT PRO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PACK LIC. DIGIFORT PRO 16 CAMAR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PACK LIC. DIGIFORT PRO 8 CAMAR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LIC. BASE DIGIFORT PRO 8 CAMAR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06:00Z</dcterms:created>
  <dc:creator>pcisneros</dc:creator>
  <dc:description/>
  <dc:language>en-US</dc:language>
  <cp:lastModifiedBy>hggonzalez</cp:lastModifiedBy>
  <cp:lastPrinted>2017-01-04T16:32:00Z</cp:lastPrinted>
  <dcterms:modified xsi:type="dcterms:W3CDTF">2017-04-25T17:06:00Z</dcterms:modified>
  <cp:revision>2</cp:revision>
  <dc:subject/>
  <dc:title/>
</cp:coreProperties>
</file>