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2017- 03694444–APN – DA#EDUCAR– LICITACION PRIVA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223"/>
        <w:gridCol w:w="851"/>
        <w:gridCol w:w="1134"/>
        <w:gridCol w:w="708"/>
        <w:gridCol w:w="1515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Únic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Ítem nº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VOUCHERS O TARJETAS DE ORDENES DE COMPRA PARA LA COMPRA DE INDUMENTARIA Y CALZADO, POR UN VALOR INDIVIDUAL D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s-AR" w:eastAsia="es-AR"/>
              </w:rPr>
              <w:t>$ 2.829,00.-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 (PESOS DOS MIL OCHOCIENTOS VEINTINUEVE)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NID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4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VOUCHERS O TARJETAS DE ORDENES DE COMPRA PARA LA COMPRA DE INDUMENTARIA Y CALZADO, POR UN VALOR INDIVIDUAL D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s-AR" w:eastAsia="es-AR"/>
              </w:rPr>
              <w:t>$ 726,00.-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 (PESOS SETECIENTOS VEINTISEIS)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NID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8:00Z</dcterms:created>
  <dc:creator>pcisneros</dc:creator>
  <dc:description/>
  <dc:language>en-US</dc:language>
  <cp:lastModifiedBy>hggonzalez</cp:lastModifiedBy>
  <cp:lastPrinted>2017-01-04T16:32:00Z</cp:lastPrinted>
  <dcterms:modified xsi:type="dcterms:W3CDTF">2017-04-20T14:58:00Z</dcterms:modified>
  <cp:revision>2</cp:revision>
  <dc:subject/>
  <dc:title/>
</cp:coreProperties>
</file>