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54/2016 – DIR. CENTROS DE INNOVACION – CONTRATACION DIRECTA Nº 895 – SEGUNDO LLAM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1160" w:type="dxa"/>
        <w:jc w:val="left"/>
        <w:tblInd w:w="-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110"/>
        <w:gridCol w:w="869"/>
        <w:gridCol w:w="992"/>
        <w:gridCol w:w="598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MARAS DIGITALES (TIPO CANON SEMIPROFESIONAL)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3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CAMARAS CON LENTE 18-13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5:00Z</dcterms:created>
  <dc:creator>pcisneros</dc:creator>
  <dc:description/>
  <dc:language>en-US</dc:language>
  <cp:lastModifiedBy>hggonzalez</cp:lastModifiedBy>
  <cp:lastPrinted>2017-04-05T11:55:00Z</cp:lastPrinted>
  <dcterms:modified xsi:type="dcterms:W3CDTF">2017-04-19T20:45:00Z</dcterms:modified>
  <cp:revision>2</cp:revision>
  <dc:subject/>
  <dc:title/>
</cp:coreProperties>
</file>