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-2017-04240665- -APN-DA#EDUCAR –  INFRAESTRUCT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 xml:space="preserve">Renglón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MEZCLADORA HORMIGONE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CARRETILLA DE OB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HIDROLAVADORA ALTA PRESIO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ANDAMIO TUBULAR DE 4 CUERP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JUEGO DESTORNILLADORES AISL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PINZAS Y ALICATES ELECTRICIST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BOLSO PORTA HERRAMIENT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ALICATE PELACABLES AUTOMATI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PISTOLA PARA PINTAR ADIABATIC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ATORNILLADOR IMPACTO BATER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9:00Z</dcterms:created>
  <dc:creator>pcisneros</dc:creator>
  <dc:description/>
  <dc:language>en-US</dc:language>
  <cp:lastModifiedBy>atapia</cp:lastModifiedBy>
  <cp:lastPrinted>2017-03-31T12:19:00Z</cp:lastPrinted>
  <dcterms:modified xsi:type="dcterms:W3CDTF">2017-04-18T15:09:00Z</dcterms:modified>
  <cp:revision>2</cp:revision>
  <dc:subject/>
  <dc:title/>
</cp:coreProperties>
</file>