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es-ES"/>
        </w:rPr>
        <w:t>EXPTE Nº 883/2017 – COORDINACIÓN TÉCNICA – CONTRATACION DIRECTA Nº 625/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507"/>
        <w:gridCol w:w="851"/>
        <w:gridCol w:w="992"/>
        <w:gridCol w:w="74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Renglón ÚNICO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Servidor de procesamiento para clúster de base de datos MA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Equip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Equipo de almacenamiento para clúster de base de datos MA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Equip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USD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OTAL OFERTA: USD……………………….-(Dólares Estadounidense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09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38800</wp:posOffset>
              </wp:positionH>
              <wp:positionV relativeFrom="paragraph">
                <wp:posOffset>-287655</wp:posOffset>
              </wp:positionV>
              <wp:extent cx="723900" cy="771525"/>
              <wp:effectExtent l="5080" t="5715" r="5715" b="307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77148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4pt;margin-top:-22.65pt;width:56.95pt;height:60.7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  <w:sz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"/>
      <w:color w:val="000000"/>
      <w:sz w:val="20"/>
    </w:rPr>
  </w:style>
  <w:style w:type="character" w:styleId="WW8Num4z0">
    <w:name w:val="WW8Num4z0"/>
    <w:qFormat/>
    <w:rPr>
      <w:rFonts w:ascii="Symbol" w:hAnsi="Symbol" w:cs="Liberation Serif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smallCaps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7:00Z</dcterms:created>
  <dc:creator>pcisneros</dc:creator>
  <dc:description/>
  <dc:language>en-US</dc:language>
  <cp:lastModifiedBy>atapia</cp:lastModifiedBy>
  <cp:lastPrinted>2017-04-04T10:46:00Z</cp:lastPrinted>
  <dcterms:modified xsi:type="dcterms:W3CDTF">2017-04-04T13:47:00Z</dcterms:modified>
  <cp:revision>2</cp:revision>
  <dc:subject/>
  <dc:title/>
</cp:coreProperties>
</file>