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  <w:t xml:space="preserve">EXPTE Nº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s-ES"/>
        </w:rPr>
        <w:t>1369/2016</w:t>
      </w:r>
      <w:r>
        <w:rPr>
          <w:rFonts w:cs="Calibri" w:ascii="Calibri" w:hAnsi="Calibri"/>
          <w:b/>
          <w:bCs/>
          <w:sz w:val="20"/>
          <w:szCs w:val="20"/>
          <w:lang w:val="es-ES"/>
        </w:rPr>
        <w:t xml:space="preserve"> – POLO AUDIOVISUAL -TECNICA – CONTRATACION DIRECTA N 977/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tbl>
      <w:tblPr>
        <w:tblW w:w="10719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507"/>
        <w:gridCol w:w="851"/>
        <w:gridCol w:w="992"/>
        <w:gridCol w:w="74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10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AR"/>
              </w:rPr>
              <w:t>Bienes y Servicios Solicitados</w:t>
            </w:r>
          </w:p>
        </w:tc>
      </w:tr>
      <w:tr>
        <w:trPr>
          <w:trHeight w:val="9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 xml:space="preserve">Renglón 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Descripció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Unidad de Medi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antidad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unitario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Total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Total C/IVA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1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 xml:space="preserve">RECEPTORES Y TRANSMISORES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AR"/>
              </w:rPr>
              <w:t>U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MICROFONO CORBATERO CON CABL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AR"/>
              </w:rPr>
              <w:t>EQUIP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CAÑA TELESCOPICA DE FIBRA DE CARBONO DE 4 MT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AR"/>
              </w:rPr>
              <w:t>U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SUSPENSION ZEPPELIN PARA MICROFONO BOO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AR"/>
              </w:rPr>
              <w:t>U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 xml:space="preserve">CONECTORES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AR"/>
              </w:rPr>
              <w:t>U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 xml:space="preserve">REPUESTOS DE MICROFONOS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AR"/>
              </w:rPr>
              <w:t>U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ACCESORIOS DE AUDI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AR"/>
              </w:rPr>
              <w:t>U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CABLE SOUNDDEVICE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AR"/>
              </w:rPr>
              <w:t>U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7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La Suma de: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Total $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.-(Pesos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bCs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698119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38800</wp:posOffset>
              </wp:positionH>
              <wp:positionV relativeFrom="paragraph">
                <wp:posOffset>-287655</wp:posOffset>
              </wp:positionV>
              <wp:extent cx="723900" cy="771525"/>
              <wp:effectExtent l="5080" t="5715" r="5715" b="307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960" cy="77148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44pt;margin-top:-22.65pt;width:56.95pt;height:60.7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0z1">
    <w:name w:val="WW8NumSt10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8:00Z</dcterms:created>
  <dc:creator>pcisneros</dc:creator>
  <dc:description/>
  <cp:keywords/>
  <dc:language>en-US</dc:language>
  <cp:lastModifiedBy>lsolari</cp:lastModifiedBy>
  <cp:lastPrinted>2017-02-10T10:58:00Z</cp:lastPrinted>
  <dcterms:modified xsi:type="dcterms:W3CDTF">2017-03-13T14:28:00Z</dcterms:modified>
  <cp:revision>5</cp:revision>
  <dc:subject/>
  <dc:title/>
</cp:coreProperties>
</file>