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Trebuchet MS" w:hAnsi="Trebuchet MS" w:cs="Courier New"/>
          <w:b/>
          <w:b/>
          <w:iCs/>
          <w:sz w:val="20"/>
          <w:szCs w:val="20"/>
          <w:u w:val="single"/>
        </w:rPr>
      </w:pPr>
      <w:r>
        <w:rPr>
          <w:rFonts w:cs="Courier New" w:ascii="Trebuchet MS" w:hAnsi="Trebuchet MS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Trebuchet MS" w:hAnsi="Trebuchet MS" w:cs="Courier New"/>
          <w:b/>
          <w:b/>
          <w:iCs/>
          <w:sz w:val="20"/>
          <w:szCs w:val="20"/>
          <w:u w:val="single"/>
        </w:rPr>
      </w:pPr>
      <w:r>
        <w:rPr>
          <w:rFonts w:cs="Courier New" w:ascii="Trebuchet MS" w:hAnsi="Trebuchet MS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XPTE Nº 1346/2016 CANAL ENCUENTRO – CONCURSO PRIVADO Nº 5/201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091"/>
        <w:gridCol w:w="1123"/>
        <w:gridCol w:w="1037"/>
        <w:gridCol w:w="1245"/>
        <w:gridCol w:w="1508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Unidad de </w:t>
              <w:br/>
              <w:t>Medid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/>
              </w:rPr>
              <w:t>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ealización integral de una serie denominada provisoriamente “Clorofilia” compuesta por 8 (ocho) capítulos de 28 (veintiocho) minutos de duración aproximada cada uno y 16 (dieciséis) microprogramas de entre 2 (dos) a 3 (tres) minutos de duración aproximada, dedicados al público en general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/>
              </w:rPr>
              <w:t>CAPITULO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s-ES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$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$</w:t>
            </w:r>
          </w:p>
        </w:tc>
      </w:tr>
      <w:tr>
        <w:trPr>
          <w:trHeight w:val="625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OTAL OFERTA: $…………………………….…………………………………………………………….. (Pesos: …………………………………..……………………………………………………..………….……………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NTRO DEL VALOR OFERTADO DEBE INCLUIRSE EL I.V.A. E INDICAR LA ALICUOTA QUE SE APLICA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º CBU:</w:t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CONTACTO:</w:t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EMAIL 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0:00Z</dcterms:created>
  <dc:creator>pcisneros</dc:creator>
  <dc:description/>
  <dc:language>en-US</dc:language>
  <cp:lastModifiedBy>ggarneria</cp:lastModifiedBy>
  <cp:lastPrinted>2017-03-10T12:00:00Z</cp:lastPrinted>
  <dcterms:modified xsi:type="dcterms:W3CDTF">2017-03-10T15:20:00Z</dcterms:modified>
  <cp:revision>2</cp:revision>
  <dc:subject/>
  <dc:title/>
</cp:coreProperties>
</file>