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es-ES"/>
        </w:rPr>
        <w:t xml:space="preserve">EXPTE Nº 00328367/2017 – DIR. CENTROS DE INNOVACION – CONTRATACION DIRECT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790"/>
        <w:gridCol w:w="1152"/>
        <w:gridCol w:w="974"/>
        <w:gridCol w:w="822"/>
        <w:gridCol w:w="1186"/>
        <w:gridCol w:w="1177"/>
        <w:gridCol w:w="1068"/>
      </w:tblGrid>
      <w:tr>
        <w:trPr>
          <w:trHeight w:val="315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 xml:space="preserve">Renglón 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Descripción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Unidad de Medid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antidad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VA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unitario S/IVA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S/IVA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ALQUILER DE CAMARAS Y LENTES (UNICO RENGLON SEGÚN DESCRIPCION EN ESPECIFICACIONES TECNICAS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JORNAD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ALQUILER DE CAMARA OSMO (UNICO RENGLON SEGÚN DESCRIPCION EN ESPECIFICACIONES TECNICAS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JORNAD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3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ALQUILER DE SLIDER (UNICO RENGLON SEGÚN DESCRIPCION EN ESPECIFICACIONES TECNICAS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AR" w:eastAsia="es-AR"/>
              </w:rPr>
              <w:t>JORNADA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1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La Suma de: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8:00Z</dcterms:created>
  <dc:creator>pcisneros</dc:creator>
  <dc:description/>
  <cp:keywords/>
  <dc:language>en-US</dc:language>
  <cp:lastModifiedBy>hggonzalez</cp:lastModifiedBy>
  <cp:lastPrinted>2017-01-04T16:32:00Z</cp:lastPrinted>
  <dcterms:modified xsi:type="dcterms:W3CDTF">2017-03-06T15:00:00Z</dcterms:modified>
  <cp:revision>5</cp:revision>
  <dc:subject/>
  <dc:title/>
</cp:coreProperties>
</file>