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291/2016 – DIR. CENTROS DE INNOVACION – CONTRATACION DIRECTA Nº 921/2016-SEGUNDO LLAM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51"/>
        <w:gridCol w:w="1143"/>
        <w:gridCol w:w="1321"/>
        <w:gridCol w:w="1418"/>
        <w:gridCol w:w="1568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Controlador Midi (Tipo Akai Apc 40 o similar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b/>
              </w:rPr>
              <w:t>Controlador musical (tipo Novation Launchpad S o similar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b/>
              </w:rPr>
              <w:t>Teclado Controlador Midi Usb 49 Pads (Tipo Novation Impulse 49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b/>
              </w:rPr>
              <w:t>Minicontroladores (Tipo Korg NanoKey 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b/>
              </w:rPr>
              <w:t>Sintetizador portatil con vocoder (tipo Korg Microkorg Mk1 Mini o similar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b/>
              </w:rPr>
              <w:t>Bateria electronica (Tipo Yamaha DTX 400k o similar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OFERENTE DEBERÁ INDICAR Y DISCRIMINAR EL PORCENTAJE DE IVA INCLUIDO EN LA OFERTA (10,5% - 21%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0:00Z</dcterms:created>
  <dc:creator>pcisneros</dc:creator>
  <dc:description/>
  <dc:language>en-US</dc:language>
  <cp:lastModifiedBy>nmainero</cp:lastModifiedBy>
  <cp:lastPrinted>2017-01-04T16:32:00Z</cp:lastPrinted>
  <dcterms:modified xsi:type="dcterms:W3CDTF">2017-01-09T19:50:00Z</dcterms:modified>
  <cp:revision>2</cp:revision>
  <dc:subject/>
  <dc:title/>
</cp:coreProperties>
</file>