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: PLANILLA DE COTIZACIÓN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322/2016 – DIR. CENTRO DE INNOVACIÓN – L.PRIV. Nº 25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QUISICION DE UNA TERMOCICLADORA PCR  Y OTROS ELEMENTOS – SEGUNDO LLAM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0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3"/>
        <w:gridCol w:w="789"/>
        <w:gridCol w:w="1053"/>
        <w:gridCol w:w="849"/>
        <w:gridCol w:w="1417"/>
        <w:gridCol w:w="1467"/>
        <w:gridCol w:w="1287"/>
      </w:tblGrid>
      <w:tr>
        <w:trPr>
          <w:trHeight w:val="305" w:hRule="atLeast"/>
        </w:trPr>
        <w:tc>
          <w:tcPr>
            <w:tcW w:w="4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Bienes y Servicios Solicitados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88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Renglón 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Descripción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Unidad de Medid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unitario S/IV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Total S/IV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Total C/IVA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MASCARAS DE PROTECCION RESPIRATORI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LAB SINK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Cambri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OFERENTE DEBERÁ INDICAR Y DISCRIMINAR EL PORCENTAJE DE IVA INCLUIDO EN LA OFERTA (10,5% - 21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BE ESTAR ESCRIT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BU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MAIL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9:00Z</dcterms:created>
  <dc:creator>pcisneros</dc:creator>
  <dc:description/>
  <dc:language>en-US</dc:language>
  <cp:lastModifiedBy>hggonzalez</cp:lastModifiedBy>
  <cp:lastPrinted>2017-01-04T16:32:00Z</cp:lastPrinted>
  <dcterms:modified xsi:type="dcterms:W3CDTF">2017-01-05T16:19:00Z</dcterms:modified>
  <cp:revision>2</cp:revision>
  <dc:subject/>
  <dc:title/>
</cp:coreProperties>
</file>