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92/2016 – DIR. CENTROS DE INNOVACION – CONTRATACION DIRECTA Nº 922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305" w:type="dxa"/>
        <w:jc w:val="left"/>
        <w:tblInd w:w="-10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289"/>
        <w:gridCol w:w="1288"/>
        <w:gridCol w:w="1288"/>
        <w:gridCol w:w="1288"/>
        <w:gridCol w:w="1288"/>
        <w:gridCol w:w="1288"/>
        <w:gridCol w:w="1287"/>
      </w:tblGrid>
      <w:tr>
        <w:trPr>
          <w:trHeight w:val="305" w:hRule="atLeast"/>
        </w:trPr>
        <w:tc>
          <w:tcPr>
            <w:tcW w:w="3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  <w:t>Bienes y Servicios Solicitados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886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Renglón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Descripción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Unidad de Medida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unitario S/IVA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Total S/IV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osto Total C/IVA</w:t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right="78" w:hanging="0"/>
              <w:jc w:val="center"/>
              <w:rPr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stemas de ingreso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AR"/>
              </w:rPr>
              <w:t>Tarjetas RFID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.0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Cambria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mbria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4:00Z</dcterms:created>
  <dc:creator>pcisneros</dc:creator>
  <dc:description/>
  <dc:language>en-US</dc:language>
  <cp:lastModifiedBy>hggonzalez</cp:lastModifiedBy>
  <cp:lastPrinted>2017-01-04T16:32:00Z</cp:lastPrinted>
  <dcterms:modified xsi:type="dcterms:W3CDTF">2017-01-05T15:44:00Z</dcterms:modified>
  <cp:revision>2</cp:revision>
  <dc:subject/>
  <dc:title/>
</cp:coreProperties>
</file>