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/>
      </w:pPr>
      <w:r>
        <w:rPr/>
        <w:t>EXPTE Nº 1278/2016 – DIR. CENTROS DE INNOVACION – CONTRATACION DIRECTA Nº 911/2016</w:t>
      </w:r>
    </w:p>
    <w:tbl>
      <w:tblPr>
        <w:tblW w:w="10935" w:type="dxa"/>
        <w:jc w:val="left"/>
        <w:tblInd w:w="-1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2979"/>
        <w:gridCol w:w="850"/>
        <w:gridCol w:w="993"/>
        <w:gridCol w:w="992"/>
        <w:gridCol w:w="1559"/>
        <w:gridCol w:w="1276"/>
        <w:gridCol w:w="1417"/>
      </w:tblGrid>
      <w:tr>
        <w:trPr>
          <w:trHeight w:val="305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/>
              </w:rPr>
              <w:t>Bienes y Servicios Solicitado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886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 xml:space="preserve">Renglón 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Descripció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Unidad de Medi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Cantida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IV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Costo unitario S/I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Costo Total S/IV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Costo Total C/IVA</w:t>
            </w:r>
          </w:p>
        </w:tc>
      </w:tr>
      <w:tr>
        <w:trPr>
          <w:trHeight w:val="61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1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EQUIPO DE PINTAR PROFESIONAL 900W AIRE CALIEN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96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2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PINTURA LATEX INTERIOR MATE X 20 LT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7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3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COLORANTE UNIVERSAL PARA PINTURAS X 120 CC AMARIL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67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4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COLORANTE UNIVERSAL PARA PINTURAS X 120 CC BERMELL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487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5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COLORANTE UNIVERSAL PARA PINTURAS X 120 CC OC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678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6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COLORANTE UNIVERSAL PARA PINTURAS X 120 CC VERDE CLAR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689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7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COLORANTE UNIVERSAL PARA PINTURAS X 120 CC VERDE OSCUR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72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8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COLORANTE UNIVERSAL PARA PINTURAS X 120 CC AZ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9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COLORANTE UNIVERSAL PARA PINTURAS X 120 CC NEGR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87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10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COLORANTE UNIVERSAL PARA PINTURAS 120 CC MARR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54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11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COLORANTE UNIVERSAL PARA PINTURAS X 120 CC NARAN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59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12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COLORANTE UNIVERSAL PARA PINTURAS X 120 CC VIOLET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253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13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RODILLOS 12 C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243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14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PINCELETA 3 C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219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15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PINCELETA 6 C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648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16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BLANCO MA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868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17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BLANCO BRILLAN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821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18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NEGRO MA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19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NEGRO BRILLAN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83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20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AMARILLO MA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80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21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NARANJA MA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7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22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ROJO MA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748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23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VIOLETA MA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94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24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AZUL MA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828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25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VERDE MA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967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26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MAGENTA MA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mbria"/>
                <w:color w:val="000000"/>
                <w:sz w:val="22"/>
                <w:szCs w:val="22"/>
                <w:lang w:val="es-AR"/>
              </w:rPr>
            </w:pPr>
            <w:r>
              <w:rPr>
                <w:rFonts w:cs="Cambria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s-AR"/>
              </w:rPr>
            </w:pPr>
            <w:r>
              <w:rPr>
                <w:rFonts w:cs="Cambria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81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27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AEROSOL BASE ACRILICA CYAM MATE (SIMIL MONTANA HARDCORE 94, RUST OLEUM O KRYL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U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mbria"/>
                <w:color w:val="000000"/>
                <w:sz w:val="22"/>
                <w:szCs w:val="22"/>
                <w:lang w:val="es-AR"/>
              </w:rPr>
            </w:pPr>
            <w:r>
              <w:rPr>
                <w:rFonts w:cs="Cambria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mbria"/>
                <w:color w:val="000000"/>
                <w:sz w:val="22"/>
                <w:szCs w:val="22"/>
                <w:lang w:val="es-AR"/>
              </w:rPr>
            </w:pPr>
            <w:r>
              <w:rPr>
                <w:rFonts w:cs="Cambria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La Suma de: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Total $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 OFERENTE DEBERÁ INDICAR Y DISCRIMINAR EL PORCENTAJE DE IVA INCLUIDO EN LA OFERTA (10,5% - 21%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LANILLA DEBERA ESTAR ESCRITA EN PROCESADOR DE TEXTO, SIN EXCEPCION.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15:00Z</dcterms:created>
  <dc:creator>pcisneros</dc:creator>
  <dc:description/>
  <dc:language>en-US</dc:language>
  <cp:lastModifiedBy>hggonzalez</cp:lastModifiedBy>
  <cp:lastPrinted>2017-01-04T16:32:00Z</cp:lastPrinted>
  <dcterms:modified xsi:type="dcterms:W3CDTF">2017-01-05T15:15:00Z</dcterms:modified>
  <cp:revision>2</cp:revision>
  <dc:subject/>
  <dc:title/>
</cp:coreProperties>
</file>