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180/2016 – DIR. INFRAESTRUCTURA Y DESARROLLO – CD Nº 845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141"/>
        <w:gridCol w:w="1339"/>
        <w:gridCol w:w="1223"/>
        <w:gridCol w:w="1328"/>
        <w:gridCol w:w="156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UNIC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ITEMS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Importe $</w:t>
            </w:r>
          </w:p>
        </w:tc>
      </w:tr>
      <w:tr>
        <w:trPr>
          <w:trHeight w:val="25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Unitari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/>
              </w:rPr>
              <w:t>VIDEO JUEGOS TIPIO TRIV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s-ES"/>
              </w:rPr>
            </w:pPr>
            <w:r>
              <w:rPr>
                <w:rFonts w:eastAsia="Times New Roman"/>
                <w:sz w:val="18"/>
                <w:szCs w:val="18"/>
                <w:lang w:val="es-ES"/>
              </w:rPr>
              <w:t>ENTREGABL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La Suma de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Total  $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EL IVA DEBERA ESTAR DISCRIMINAD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OTAL OFERTA $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VA $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OTAL DE OFERTA CON IMPUESTO INCLUIDO $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ON PESOS (LETRAS)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ORCENTAJE DE IVA QUE APLICA (21% O 10,50%)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NTACTO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BU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70535</wp:posOffset>
          </wp:positionV>
          <wp:extent cx="7848600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5:00Z</dcterms:created>
  <dc:creator>juan furlo</dc:creator>
  <dc:description/>
  <dc:language>en-US</dc:language>
  <cp:lastModifiedBy>atapia</cp:lastModifiedBy>
  <cp:lastPrinted>2016-11-17T18:10:00Z</cp:lastPrinted>
  <dcterms:modified xsi:type="dcterms:W3CDTF">2017-01-04T15:15:00Z</dcterms:modified>
  <cp:revision>2</cp:revision>
  <dc:subject/>
  <dc:title/>
</cp:coreProperties>
</file>