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59/2016 – DIR. CENTROS DE INNOVACION – Licitación Privada  Nº 58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3185"/>
        <w:gridCol w:w="982"/>
        <w:gridCol w:w="1032"/>
        <w:gridCol w:w="1495"/>
        <w:gridCol w:w="1904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quisición de cortadora laser para 5 centros de innovación</w:t>
            </w:r>
          </w:p>
          <w:p>
            <w:pPr>
              <w:pStyle w:val="Normal1"/>
              <w:ind w:right="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A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/>
              </w:rPr>
              <w:t>Unidad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70535</wp:posOffset>
          </wp:positionV>
          <wp:extent cx="7848600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3:00Z</dcterms:created>
  <dc:creator>juan furlo</dc:creator>
  <dc:description/>
  <dc:language>en-US</dc:language>
  <cp:lastModifiedBy>atapia</cp:lastModifiedBy>
  <cp:lastPrinted>2016-11-17T18:10:00Z</cp:lastPrinted>
  <dcterms:modified xsi:type="dcterms:W3CDTF">2016-12-19T16:14:00Z</dcterms:modified>
  <cp:revision>3</cp:revision>
  <dc:subject/>
  <dc:title/>
</cp:coreProperties>
</file>