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EXPEDIENTE 580/2013/ EDUC.AR. POLO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LANILLA DE PRESENTACION DE OFERTAS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4400"/>
        <w:gridCol w:w="1277"/>
        <w:gridCol w:w="1730"/>
        <w:gridCol w:w="707"/>
        <w:gridCol w:w="1260"/>
      </w:tblGrid>
      <w:tr>
        <w:trPr>
          <w:trHeight w:val="397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ENGLON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antida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ost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ICO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lang w:val="es-AR"/>
              </w:rPr>
              <w:t>Doblaje al español neutro de la serie “What a big idea”</w:t>
            </w:r>
          </w:p>
          <w:p>
            <w:pPr>
              <w:pStyle w:val="Head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lang w:val="es-AR"/>
              </w:rPr>
              <w:t>(52 capítulos x 5 min cada uno aprox. Total 4,5hs aprox.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CAPÍTULO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TAL OFERTA: $ ……………………………………………….- (Pesos: 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Nº TELEFONICOS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380365</wp:posOffset>
          </wp:positionV>
          <wp:extent cx="7543800" cy="1303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8:25:00Z</dcterms:created>
  <dc:creator>Juan Furlino</dc:creator>
  <dc:description/>
  <dc:language>en-US</dc:language>
  <cp:lastModifiedBy>pperez</cp:lastModifiedBy>
  <cp:lastPrinted>2013-05-03T16:26:00Z</cp:lastPrinted>
  <dcterms:modified xsi:type="dcterms:W3CDTF">2013-05-24T18:25:00Z</dcterms:modified>
  <cp:revision>2</cp:revision>
  <dc:subject/>
  <dc:title>FORMULARIO DE ENCUADRE NORMATIVO</dc:title>
</cp:coreProperties>
</file>