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1318/2016 – DIR. CENTROS DE INNOVACION – CONTRATACION DIRECTA Nº 942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178"/>
        <w:gridCol w:w="982"/>
        <w:gridCol w:w="1047"/>
        <w:gridCol w:w="1493"/>
        <w:gridCol w:w="1899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 xml:space="preserve">Renglón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4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7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ar agar frasco de 500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$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$</w:t>
            </w:r>
          </w:p>
        </w:tc>
      </w:tr>
      <w:tr>
        <w:trPr>
          <w:trHeight w:val="5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Peptona de carne frasco de 500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Extracto de levadura frasco de 500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Glucosa frasco de 500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Sacarosa frasco de 500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Agar Mac Conkey frasco 200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Mac Conkey frasco 200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8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LB agar frasco de 200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9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Caldo LB frasco 200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Agar EMB (Levine) frasco de 200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 OFERENTE DEBERÁ INDICAR Y DISCRIMINAR EL PORCENTAJE DE IVA INCLUIDO EN LA OFERTA (10,5% - 21%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470535</wp:posOffset>
          </wp:positionV>
          <wp:extent cx="7848600" cy="131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juan furlo</dc:creator>
  <dc:description/>
  <dc:language>en-US</dc:language>
  <cp:lastModifiedBy>atapia</cp:lastModifiedBy>
  <cp:lastPrinted>2016-11-17T18:10:00Z</cp:lastPrinted>
  <dcterms:modified xsi:type="dcterms:W3CDTF">2016-12-16T17:55:00Z</dcterms:modified>
  <cp:revision>2</cp:revision>
  <dc:subject/>
  <dc:title/>
</cp:coreProperties>
</file>