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>EXPTE Nº 1252/2016 – DIR. CENTROS DE INNOVACION – CONTRATACION DIRECTA Nº 893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178"/>
        <w:gridCol w:w="982"/>
        <w:gridCol w:w="1047"/>
        <w:gridCol w:w="1493"/>
        <w:gridCol w:w="1899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4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7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jeta de memoria sd 32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s-ES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$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$</w:t>
            </w:r>
          </w:p>
        </w:tc>
      </w:tr>
      <w:tr>
        <w:trPr>
          <w:trHeight w:val="5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Combo teclado + Mouse óptico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Parlante para PC genérico U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Disco rígido externo 1T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Cable US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Pendrive 16 G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Sensor de profundidad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s-ES"/>
              </w:rPr>
              <w:t>UN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s-E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La Suma d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Total  $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 OFERENTE DEBERÁ INDICAR Y DISCRIMINAR EL PORCENTAJE DE IVA INCLUIDO EN LA OFERTA (10,5% - 21%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470535</wp:posOffset>
          </wp:positionV>
          <wp:extent cx="7848600" cy="131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0:00Z</dcterms:created>
  <dc:creator>juan furlo</dc:creator>
  <dc:description/>
  <dc:language>en-US</dc:language>
  <cp:lastModifiedBy>atapia</cp:lastModifiedBy>
  <cp:lastPrinted>2016-11-17T18:10:00Z</cp:lastPrinted>
  <dcterms:modified xsi:type="dcterms:W3CDTF">2016-12-16T14:40:00Z</dcterms:modified>
  <cp:revision>2</cp:revision>
  <dc:subject/>
  <dc:title/>
</cp:coreProperties>
</file>