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75" w:leader="none"/>
        </w:tabs>
        <w:overflowPunct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116/2016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 EDUC.AR – DIREDYCM- CONTENIDOS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NEXO I: PLANILLA DE COTIZACIÓN 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ERIE: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“Secundaria” </w:t>
      </w:r>
      <w:r>
        <w:rPr>
          <w:rFonts w:cs="Trebuchet MS" w:ascii="Trebuchet MS" w:hAnsi="Trebuchet MS"/>
          <w:b/>
          <w:bCs/>
          <w:sz w:val="20"/>
          <w:szCs w:val="20"/>
        </w:rPr>
        <w:t>(NOMBRE PROVISORIO)</w:t>
      </w:r>
    </w:p>
    <w:tbl>
      <w:tblPr>
        <w:tblW w:w="10065" w:type="dxa"/>
        <w:jc w:val="left"/>
        <w:tblInd w:w="-36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3759"/>
        <w:gridCol w:w="1486"/>
        <w:gridCol w:w="1276"/>
        <w:gridCol w:w="992"/>
        <w:gridCol w:w="1417"/>
      </w:tblGrid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alización integral de 17 (diecisiete) microprogramas de una duración de entre 2 y 6 minutos con información y tutoriales a cargo de 2 presentadores, en estudio  con croma,  apoyo de recursos gráficos animados (Motion Graphics), ilustraciones expositivasy grabación de videos con capturador de pantalla y musicalización</w:t>
            </w:r>
            <w:r>
              <w:rPr/>
              <w:t xml:space="preserve">. </w:t>
              <w:br/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e adjunta en el Anexo II de Especificaciones Técnicas un detalle más completo de los contenidos de la serie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 cotización deberá incluir un detalle de todos los rubros que la integran, debidamente valorizados.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MICRO-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PROGRAMAS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80" w:hanging="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kern w:val="2"/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TOTAL OFERTA: $…………………………….….  (Pesos: ………………………………………………………..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NTRO DEL VALOR OFERTADO DEBE INCLUIRSE EL I.V.A. E INDICAR LA ALICUOTA QUE SE APLIC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CBU: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MAIL 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470535</wp:posOffset>
          </wp:positionV>
          <wp:extent cx="7848600" cy="1318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3:00Z</dcterms:created>
  <dc:creator>juan furlo</dc:creator>
  <dc:description/>
  <dc:language>en-US</dc:language>
  <cp:lastModifiedBy>ggarneria</cp:lastModifiedBy>
  <cp:lastPrinted>2016-11-17T18:10:00Z</cp:lastPrinted>
  <dcterms:modified xsi:type="dcterms:W3CDTF">2016-12-13T13:43:00Z</dcterms:modified>
  <cp:revision>2</cp:revision>
  <dc:subject/>
  <dc:title/>
</cp:coreProperties>
</file>