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EXPEDIENTE 327/2013/ EDUC.AR - ADMINISTR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ANILLA DE PRESENTACION DE OFERTAS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ubtotales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Micrófono de mano alámbric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Micrófono corbatero Inalámbric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 xml:space="preserve">Micrófono de mano inalámbrico para cámar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 xml:space="preserve">Micrófono inalámbrico de base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Equipo de  boom complet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 xml:space="preserve">Cañ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Peluche cobertor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Auriculare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Monitores de audio de escritor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RE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Monitores de audio de estud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Monitor de audio de estud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/>
              <w:t>Grabador de audio de 4 canale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2:00Z</dcterms:created>
  <dc:creator>Juan Furlino</dc:creator>
  <dc:description/>
  <dc:language>en-US</dc:language>
  <cp:lastModifiedBy>pperez</cp:lastModifiedBy>
  <cp:lastPrinted>2013-04-23T15:15:00Z</cp:lastPrinted>
  <dcterms:modified xsi:type="dcterms:W3CDTF">2013-05-23T14:52:00Z</dcterms:modified>
  <cp:revision>2</cp:revision>
  <dc:subject/>
  <dc:title>FORMULARIO DE ENCUADRE NORMATIVO</dc:title>
</cp:coreProperties>
</file>